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бщем собрании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У ДО СШОР «Виктор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окол от 28 июня 2023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4"/>
                <w:sz w:val="26"/>
                <w:szCs w:val="26"/>
              </w:rPr>
              <w:t>приказом 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4"/>
                <w:sz w:val="26"/>
                <w:szCs w:val="26"/>
              </w:rPr>
              <w:t>от 28 июня 2023 года  № 01-01/118</w:t>
            </w:r>
          </w:p>
        </w:tc>
      </w:tr>
    </w:tbl>
    <w:p>
      <w:pPr>
        <w:pStyle w:val="Defaul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декс </w:t>
      </w:r>
    </w:p>
    <w:p>
      <w:pPr>
        <w:pStyle w:val="Default"/>
        <w:spacing w:before="0" w:after="0"/>
        <w:jc w:val="center"/>
        <w:rPr/>
      </w:pPr>
      <w:r>
        <w:rPr>
          <w:b/>
          <w:sz w:val="26"/>
          <w:szCs w:val="26"/>
        </w:rPr>
        <w:t xml:space="preserve">профессиональной этики педагогических работников </w:t>
      </w:r>
    </w:p>
    <w:p>
      <w:pPr>
        <w:pStyle w:val="Default"/>
        <w:spacing w:before="0" w:after="0"/>
        <w:jc w:val="center"/>
        <w:rPr/>
      </w:pPr>
      <w:r>
        <w:rPr>
          <w:b/>
          <w:sz w:val="26"/>
          <w:szCs w:val="26"/>
        </w:rPr>
        <w:t xml:space="preserve">муниципального автономного учреждения дополнительного образования </w:t>
      </w:r>
    </w:p>
    <w:p>
      <w:pPr>
        <w:pStyle w:val="Defaul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портивная школа олимпийского резерва «Виктория»</w:t>
      </w:r>
    </w:p>
    <w:p>
      <w:pPr>
        <w:pStyle w:val="Defaul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оскольского городского округа</w:t>
      </w:r>
    </w:p>
    <w:p>
      <w:pPr>
        <w:pStyle w:val="Defaul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Defaul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Целью кодекса профессиональной этики педагогических работников 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 (далее – Кодекс) является определение основных форм профессиональной этики в отношениях педагогических работников с обучающимися, их родителями (законными представителями), государством и обществом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декс регулирует общественные отношения педагогических работников (далее – педагог) с обучающимися и другими лицами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декс - это документ, в котором содержится свод основных морально-этических норм и правил поведения, разработанный с целью урегулирования отношений между педагогами и обучающимися и иными лицами, а также установления мер ответственности за те или иные действия или бездействия. </w:t>
      </w:r>
    </w:p>
    <w:p>
      <w:pPr>
        <w:pStyle w:val="Default"/>
        <w:spacing w:before="0" w:after="0"/>
        <w:ind w:firstLine="708"/>
        <w:jc w:val="both"/>
        <w:rPr/>
      </w:pPr>
      <w:r>
        <w:rPr>
          <w:sz w:val="26"/>
          <w:szCs w:val="26"/>
        </w:rPr>
        <w:t>4. Источники этики педагогов: нормы этики педагогических работников основываются на Конституции Российской Федерации; Трудовом Кодексе Российской Федерации; статье 28 Федерального закона «О физической культуре и спорте в Российской Федерации» от 04 декабря 2007 года №329-ФЗ; Федеральном законе «Об образовании в Российской Федерации» от 29 декабря 2012 года №273-ФЗ; профессиональных стандартах педагогов; общечеловеческих моральных норм и традиций российской педагогической деятельности и иных актах, содержащих нормы трудового права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инципы этики педагогов: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уманность;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онность;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раведливость;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мократичность;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;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;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честь: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ость;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увство долга;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удолюбие;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крытость;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амокритичность;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важительность.</w:t>
      </w:r>
    </w:p>
    <w:p>
      <w:pPr>
        <w:pStyle w:val="Default"/>
        <w:spacing w:before="0" w:after="0"/>
        <w:ind w:firstLine="708"/>
        <w:jc w:val="both"/>
        <w:rPr/>
      </w:pPr>
      <w:r>
        <w:rPr>
          <w:sz w:val="26"/>
          <w:szCs w:val="26"/>
        </w:rPr>
        <w:t>6. Личность педагога: требователен по отношению к себе и стремится к самосовершенствованию. Для него характерны самоопределение и самовоспитание. Он занимается своим образованием, повышением квалификации и поиском наилучших методов работы. Профессиональная деятельность педагога направлена на изучение и совершенствование физических, психических и функциональных возможностей человека, на разработку и утверждение принципов активного и здорового образа жизни, на практическую реализацию принципов средствами физической культуры и спорта, на формирование личности, ее приобщение к общечеловеческим ценностям, ценностям физической культуры и спорта.</w:t>
      </w:r>
    </w:p>
    <w:p>
      <w:pPr>
        <w:pStyle w:val="Default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тветственность педагога</w:t>
      </w:r>
    </w:p>
    <w:p>
      <w:pPr>
        <w:pStyle w:val="Defaul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0"/>
        <w:ind w:firstLine="708"/>
        <w:jc w:val="both"/>
        <w:rPr/>
      </w:pPr>
      <w:r>
        <w:rPr>
          <w:sz w:val="26"/>
          <w:szCs w:val="26"/>
        </w:rPr>
        <w:t>2.1. Педагог несёт ответственность за: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 Неисполнение или ненадлежащее исполнение своих должностных обязанностей, предусмотренных  трудовым договором и должностной инструкцией педагога – в соответствии со статьями 192, 193 Трудового Кодекса Российской Федерации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2. Причинение материального ущерба работодателю — в пределах, определенных действующим трудовым и гражданским законодательством Российской Федерации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Правонарушения, совершенные в процессе осуществления своей деятельности, — в пределах, определенных действующим административным, уголовным, гражданским законодательством Российской Федерации.</w:t>
      </w:r>
    </w:p>
    <w:p>
      <w:pPr>
        <w:pStyle w:val="Default"/>
        <w:autoSpaceDE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4. Разглашение персональных данных об обучающемся, состоянии его здоровья (Федеральный закон от 27 июля 2006 года № 152-ФЗ «О персональных данных», статья 13 Федерального закона № 323 – ФЗ «Об основах охраны здоровья граждан в Российской Федерации»), ставших известными при исполнении педагогом своих трудовых обязанностей – в пределах, определенных действующим административным, уголовным, гражданским законодательством Российской Федерации.</w:t>
      </w:r>
    </w:p>
    <w:p>
      <w:pPr>
        <w:pStyle w:val="Default"/>
        <w:autoSpaceDE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заимоотношения педагогов</w:t>
      </w:r>
    </w:p>
    <w:p>
      <w:pPr>
        <w:pStyle w:val="Defaul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заимоотношения педагогов с обучающимися: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. Педагог сам выбирает подходящий стиль общения с обучающимися, основанный на взаимном уважении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 Педагог не имеет права унижать честь и достоинство обучающегося, а также оказывать на него психологическое давление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 Педагог не имеет право применять к обучающимся меры физического или психологического насилия над личностью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4. Педагог не имеет права удалять с учебно-тренировочного занятия обучающегося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5. Педагог выбирает такие методы работы, которые поощряют в его обучающихся развитие положительных черт и взаимоотношений: самостоятельность, инициативность, ответственность, самоконтроль, самовоспитание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6. Педагог не злоупотребляет своим служебным положением. Он не может использовать своих обучающихся в личных целях и интересах, требовать от них каких-либо личных услуг или одолжений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7. Педагог не имеет права требовать от своего обучающегося вознаграждения за свою работу, в том числе и дополнительную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8. Педагог терпимо относится к религиозным убеждениям и политическим взглядам своих обучающихся. Он не имеет права навязывать обучающимся свои взгляды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9. Педагог – пример для подражания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заимоотношения между педагогами и коллегами по работе.</w:t>
      </w:r>
    </w:p>
    <w:p>
      <w:pPr>
        <w:pStyle w:val="Default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заимоотношения между педагогами и коллегами по работе основываются на принципах коллегиальности, партнерства и уважения. Педагог защищает не только свой авторитет, но и авторитет своих коллег. Он не </w:t>
      </w:r>
      <w:r>
        <w:rPr>
          <w:color w:val="000000"/>
          <w:sz w:val="26"/>
          <w:szCs w:val="26"/>
        </w:rPr>
        <w:t>принижает своих коллег в присутствии обучающихся или других лиц, обращается к ним по имени и отчеству. Педагоги</w:t>
      </w:r>
      <w:r>
        <w:rPr>
          <w:sz w:val="26"/>
          <w:szCs w:val="26"/>
        </w:rPr>
        <w:t xml:space="preserve"> стараются избегать конкуренции, мешающей их партнерству при выполнении общего дела, педагогов объединяют поддержка, открытость и доверие.</w:t>
      </w:r>
    </w:p>
    <w:p>
      <w:pPr>
        <w:pStyle w:val="Default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Взаимоотношения с родителями (законными представителями) обучающихся.</w:t>
      </w:r>
    </w:p>
    <w:p>
      <w:pPr>
        <w:pStyle w:val="Default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Консультация родителей (законных представителей) по проблемам воспитания обучающихся – важнейшая часть деятельности педагогов.</w:t>
      </w:r>
    </w:p>
    <w:p>
      <w:pPr>
        <w:pStyle w:val="Default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Педагог должен уважительно и доброжелательно общаться с родителями (законными представителями) обучающихся.</w:t>
      </w:r>
    </w:p>
    <w:p>
      <w:pPr>
        <w:pStyle w:val="Default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Отношения педагогов с родителями (законными представителями) не должны оказывать влияния на оценку личности и достижений обучающихся.</w:t>
      </w:r>
    </w:p>
    <w:p>
      <w:pPr>
        <w:pStyle w:val="Default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4. Педагог должен проводить разъяснительные беседы с родителями (законными представителями) обучающихся о вреде употребления наркотиков, сильнодействующих веществ (токсических), алкоголя, запрещенных препаратов, веществ и методов в спорте.</w:t>
      </w:r>
    </w:p>
    <w:p>
      <w:pPr>
        <w:pStyle w:val="Default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5. Педагог должен проводить беседы с родителями (законными представителями) обучающихся о противодействии употреблению допинга.</w:t>
      </w:r>
    </w:p>
    <w:p>
      <w:pPr>
        <w:pStyle w:val="Default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6. Запрещено педагогам выносить на обсуждение с родителями (законными представителями) конфиденциальную информацию о содержании методических и педагогических советов, обсуждать с ними коллег и других обучающихся.</w:t>
      </w:r>
    </w:p>
    <w:p>
      <w:pPr>
        <w:pStyle w:val="Default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0" w:after="0"/>
        <w:ind w:firstLine="708"/>
        <w:jc w:val="both"/>
        <w:rPr/>
      </w:pPr>
      <w:r>
        <w:rPr>
          <w:sz w:val="26"/>
          <w:szCs w:val="26"/>
        </w:rPr>
        <w:t>3.4. Взаимоотношения с обществом.</w:t>
      </w:r>
    </w:p>
    <w:p>
      <w:pPr>
        <w:pStyle w:val="Defaul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дагог помимо всего ещё и является воспитателем и общественным просветителем, хранителем культурных ценностей, порядочным образованным человеком. Педагог должен быть образцовым примером для обучающихся и третьих лиц.</w:t>
      </w:r>
    </w:p>
    <w:p>
      <w:pPr>
        <w:pStyle w:val="Defaul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нешний вид</w:t>
      </w:r>
    </w:p>
    <w:p>
      <w:pPr>
        <w:pStyle w:val="Defaul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0"/>
        <w:ind w:firstLine="708"/>
        <w:jc w:val="both"/>
        <w:rPr/>
      </w:pPr>
      <w:r>
        <w:rPr>
          <w:sz w:val="26"/>
          <w:szCs w:val="26"/>
        </w:rPr>
        <w:t>4.1. Спортивная одежда и обувь педагога – это специально вещи, предназначенные, для занятий различными видами спорта. Они являются частью индивидуального снаряжения и должны обеспечивать благоприятные условия функционирования организма при интенсивных занятиях физическими упражнениями и спортом в различных метеорологических условиях, при этом должны учитываться также специфические особенности проводимых учебно-тренировочных занятий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Спортивная обувь должна быть легкой, удобной, прочной, мягкой и эластичной. Она должна иметь хорошую водоупорность, достаточную вентилируемость, после увлажнения не терять гибкости и не изменять форму и размеры. Спортивная обувь должна соответствовать погодным условиям и особенностям занятий различными видами физических упражнений и  спорта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2. Спортивная одежда должна поддерживать оптимальное тепловое равновесие организма во время занятий физическими упражнениями и спортом, обеспечивать эффективную спортивную деятельность, защиту от травм и механических повреждений. Она должна быть легкой, удобной, не стеснять движений, соответствовать росту и полноте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3. Запрещается педагогу проводить учебно-тренировочные занятия в неопрятной одежде, грязной, рваной обуви, уличной, пляжной обуви, обуви и одежде не соответствующей спортивному стилю (домашние тапки, шлёпанцы, сабо, ботинки, платья, рубашки, халаты, накидки, джинсы и тому подобное).</w:t>
      </w:r>
    </w:p>
    <w:p>
      <w:pPr>
        <w:pStyle w:val="Default"/>
        <w:spacing w:before="0" w:after="0"/>
        <w:ind w:left="720" w:hanging="0"/>
        <w:jc w:val="both"/>
        <w:rPr/>
      </w:pPr>
      <w:r>
        <w:rPr>
          <w:sz w:val="26"/>
          <w:szCs w:val="26"/>
        </w:rPr>
        <w:t>4.2. Общие требования к одежде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1. Форма одежды должна соответствовать месту проведения учебно-тренировочного занятия, его целям, дополнительной образовательной программе спортивной подготовки по виду спорта, которую осваивает обучающийся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2. Уход за одеждой должен проводиться систематически. Нательное белье и носки необходимо регулярно стирать, верхнюю одежду - чистить и проветривать. Спортивную обувь также необходимо регулярно мыть или чистить, высушивать и проветривать.</w:t>
      </w:r>
    </w:p>
    <w:p>
      <w:pPr>
        <w:pStyle w:val="Defaul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4.2.3. Хранить спортивную одежду и экипировку разрешается в специальных помещениях, предназначенных для переодевания педагогов. 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Общие требования к внешнему виду.</w:t>
      </w:r>
    </w:p>
    <w:p>
      <w:pPr>
        <w:pStyle w:val="Defaul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1.Во время проведения учебно-тренировочных занятий педагогу запрещается: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гаджетами и т.п.;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потреблять продукты питания и т.п.;</w:t>
      </w:r>
    </w:p>
    <w:p>
      <w:pPr>
        <w:pStyle w:val="Default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обращаться к коллегам, обучающимся с использованием нецензурных выражений, грубости, невежества;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режущими и колющими предметами;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урить.</w:t>
      </w:r>
    </w:p>
    <w:p>
      <w:pPr>
        <w:pStyle w:val="Default"/>
        <w:spacing w:before="0" w:after="0"/>
        <w:ind w:left="720" w:hanging="0"/>
        <w:jc w:val="both"/>
        <w:rPr/>
      </w:pPr>
      <w:r>
        <w:rPr>
          <w:sz w:val="26"/>
          <w:szCs w:val="26"/>
        </w:rPr>
        <w:t>43.2. Требования к причёске:</w:t>
      </w:r>
    </w:p>
    <w:p>
      <w:pPr>
        <w:pStyle w:val="Default"/>
        <w:numPr>
          <w:ilvl w:val="0"/>
          <w:numId w:val="2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женщин: волосы аккуратно собраны (либо заплетены) и заколоты в пучок, стрижка аккуратная, цвет волос – спокойных тонов;</w:t>
      </w:r>
    </w:p>
    <w:p>
      <w:pPr>
        <w:pStyle w:val="Default"/>
        <w:numPr>
          <w:ilvl w:val="0"/>
          <w:numId w:val="2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мужчин: коротко подстриженные волосы, если волосы длинные, то аккуратно собраны в пучок.</w:t>
      </w:r>
    </w:p>
    <w:p>
      <w:pPr>
        <w:pStyle w:val="Defaul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ая часть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5.1. Для рассмотрения вопросов, связанных с нарушением этических норм и правил, установленных настоящим Кодексом, в Учреждении создается комиссия по вопросам этики (далее – Комиссия).</w:t>
      </w:r>
    </w:p>
    <w:p>
      <w:pPr>
        <w:pStyle w:val="Default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став Комиссии по вопросам этики, положение о ее деятельности  утверждается приказом Учреждения. Состав Комиссии формируется таким образом, чтобы была исключена возможность возникновения конфликта интересов, которые могут повлиять на принимаемые Комиссией решения.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5.3. В отношении лиц, не соблюдающих нормы Кодекса, Комиссией могут быть даны оценка и рекомендации по изменению поведения.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5.4. Соблюдение педагогами положений Кодекса учитывается при проведении аттестации, выборных и конкурсных процедур, формировании кадрового резерва для выдвижения на вышестоящие должности, а также при решении вопросов назначения стимулирующих выплат, поощрения или наложения дисциплинарных взыскан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2:00Z</dcterms:created>
  <dc:creator>1</dc:creator>
  <dc:description/>
  <cp:keywords/>
  <dc:language>en-US</dc:language>
  <cp:lastModifiedBy>Директор (ВИКТОРИЯ)</cp:lastModifiedBy>
  <cp:lastPrinted>2024-02-21T15:38:00Z</cp:lastPrinted>
  <dcterms:modified xsi:type="dcterms:W3CDTF">2024-02-21T12:39:00Z</dcterms:modified>
  <cp:revision>5</cp:revision>
  <dc:subject/>
  <dc:title>Этический кодекс тренера</dc:title>
</cp:coreProperties>
</file>