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бщем собрании рабо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28 июня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приказ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>от 28 июня 2023 года  № 01-01/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информирования работниками работодателя о возникновении конфликта интересов </w:t>
      </w:r>
      <w:bookmarkStart w:id="0" w:name="_Hlk159409112"/>
      <w:r>
        <w:rPr>
          <w:rFonts w:cs="Times New Roman" w:ascii="Times New Roman" w:hAnsi="Times New Roman"/>
          <w:b/>
          <w:sz w:val="26"/>
          <w:szCs w:val="26"/>
        </w:rPr>
        <w:t xml:space="preserve">и урегулированию выявленного конфликта интересов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в муниципальном автономном учрежден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портивная школа олимпийского резерва «Виктори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                                         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существления информирования работниками работодателя о возникновении конфликта интересов и урегулирования выявленного конфликта интересов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– Порядок) разработан в целях реализации Федерального Закона от 25 декабря 2008 года  № 273-ФЗ «О противодействии коррупции» и определяет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процедуру информирования работодателя работник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Учреждение) о наличии конфликта интересов или о возможности его возникновения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предотвращения и урегулирования конфликта интересов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ЦЕДУРА ИНФОРМИРОВАНИЯ РАБОТНИКОМ РАБОТОДАТЕЛЯ О                             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ботник обязан информировать (уведомлять) работодателя в лице директора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ликт интересов – ситуация, при которой личная заинтересованность работника влияет или может повлиять на надлежащее исполнение им трудовых обязанностей,  при которой возникает или может возникнуть противоречие между личной заинтересованностью работника и правами, законными интересами Учреждения, работником которого он является, способное привести к причинению вреда имуществу и (или) деловой репутации Учрежд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(п. 33 ст. 2 Федерального закона от 29 декабря 2012 года № 273-ФЗ «Об образовании в Российской Федерации»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ведомление оформляется в письменном виде в двух экземплярах согласно Приложению № 1 к настоящему Порядку. Первый экземпляр уведомления работник передает директору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директором Учреждения, остается у работника в качестве подтверждения факта представления уведом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ЕГИСТРАЦИИ УВЕДОМЛ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ведомления о наличии конфликта интересов или о возможности его возникновения регистрируются в день поступл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егистрация уведомлений производится в журнале учета уведомлений согласно Приложению № 2 к настоящему Порядку, лицом, назначенным в установленном порядке ответственным за ведение и хранение данного журнала. Листы журнала учета уведомлений должны быть пронумерованы, прошнурованы и скреплены подписью директора Учреждения и печать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 уведомлении ставится отметка о его поступлении, в котором указываются дата поступления и входящий номер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сле регистрации уведомления в журнале учета уведомлений оно передается на рассмотрение директору Учреждения не позднее рабочего дня, следующего за днем регистрации уведомления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ИНЯТИЯ МЕР ПО ПРЕДОТВРАЩЕНИЮ И (ИЛИ)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течение трех рабочих дней директор Учреждения рассматривает поступившее уведомление о наличии конфликта интересов или о возможности его возникновения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директора Учрежд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директора Учреждения о мерах по предотвращению и (или) урегулированию конфликта интересов принимается в форме приказа Учреждения.  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реализацией данного приказа Учреждения осуществляется лицом, ответственным за профилактику коррупционных правонарушений в Учреждении.  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Уведомление о наличии конфликта интересов или о возможности его возникновения приобщается к личному делу работника. </w:t>
      </w:r>
    </w:p>
    <w:p>
      <w:pPr>
        <w:pStyle w:val="Normal"/>
        <w:spacing w:lineRule="auto" w:line="25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осуществления информирования работниками работодателя о возникновении конфликта интересов и урегулирования выявленного конфликта интересов в МАУ ДО СШОР «Виктория»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4537" w:right="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  </w:t>
      </w:r>
    </w:p>
    <w:p>
      <w:pPr>
        <w:pStyle w:val="Normal"/>
        <w:spacing w:lineRule="auto" w:line="254" w:before="0" w:after="14"/>
        <w:ind w:left="10" w:right="88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должность работодателя) </w:t>
      </w:r>
    </w:p>
    <w:p>
      <w:pPr>
        <w:pStyle w:val="Normal"/>
        <w:spacing w:lineRule="auto" w:line="254" w:before="0" w:after="29"/>
        <w:ind w:left="452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26"/>
        <w:ind w:left="4835" w:hanging="298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  </w:t>
      </w:r>
      <w:r>
        <w:rPr>
          <w:rFonts w:cs="Times New Roman" w:ascii="Times New Roman" w:hAnsi="Times New Roman"/>
        </w:rPr>
        <w:t>(ФИО, должность работника Учрежде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4"/>
        <w:ind w:right="35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5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4" w:before="0" w:after="2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4" w:before="0" w:after="25"/>
        <w:ind w:left="10" w:right="70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Normal"/>
        <w:spacing w:lineRule="auto" w:line="254"/>
        <w:ind w:left="10" w:right="79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шем конфликте интересов или о возможности его возникновения </w:t>
      </w:r>
    </w:p>
    <w:p>
      <w:pPr>
        <w:pStyle w:val="Normal"/>
        <w:spacing w:lineRule="auto" w:line="254" w:before="0" w:after="25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5" w:right="62" w:firstLine="7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 сообщаю о том, что:  </w:t>
      </w:r>
    </w:p>
    <w:p>
      <w:pPr>
        <w:pStyle w:val="Normal"/>
        <w:spacing w:lineRule="auto" w:line="25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5" w:right="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 </w:t>
      </w:r>
    </w:p>
    <w:p>
      <w:pPr>
        <w:pStyle w:val="Normal"/>
        <w:spacing w:lineRule="auto" w:line="242" w:before="0" w:after="29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pacing w:lineRule="auto" w:line="25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5" w:right="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______________________________________________________________________ </w:t>
      </w:r>
    </w:p>
    <w:p>
      <w:pPr>
        <w:pStyle w:val="Normal"/>
        <w:spacing w:lineRule="auto" w:line="244" w:before="0" w:after="26"/>
        <w:ind w:left="-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 работника Учреждения)</w:t>
      </w:r>
    </w:p>
    <w:p>
      <w:pPr>
        <w:pStyle w:val="Normal"/>
        <w:spacing w:lineRule="auto" w:line="25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310" w:right="62" w:hanging="3325"/>
        <w:rPr/>
      </w:pPr>
      <w:r>
        <w:rPr>
          <w:rFonts w:cs="Times New Roman" w:ascii="Times New Roman" w:hAnsi="Times New Roman"/>
          <w:sz w:val="26"/>
          <w:szCs w:val="26"/>
        </w:rPr>
        <w:t xml:space="preserve">3.__________________________________________________________________ </w:t>
      </w:r>
      <w:r>
        <w:rPr>
          <w:rFonts w:cs="Times New Roman" w:ascii="Times New Roman" w:hAnsi="Times New Roman"/>
        </w:rPr>
        <w:t xml:space="preserve">(дополнительные сведения) </w:t>
      </w:r>
    </w:p>
    <w:p>
      <w:pPr>
        <w:pStyle w:val="Normal"/>
        <w:spacing w:lineRule="auto" w:line="25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569" w:leader="none"/>
        </w:tabs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 20 ___ года   </w:t>
        <w:tab/>
        <w:t xml:space="preserve"> </w:t>
        <w:tab/>
        <w:t xml:space="preserve"> </w:t>
        <w:tab/>
        <w:t xml:space="preserve">___________________________  </w:t>
      </w:r>
    </w:p>
    <w:p>
      <w:pPr>
        <w:pStyle w:val="Normal"/>
        <w:spacing w:lineRule="auto" w:line="254" w:before="0" w:after="14"/>
        <w:ind w:left="10" w:right="269" w:hanging="1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(подпись работника Учреждения)  </w:t>
      </w:r>
    </w:p>
    <w:p>
      <w:pPr>
        <w:pStyle w:val="Normal"/>
        <w:spacing w:lineRule="auto" w:line="254" w:before="0" w:after="24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5" w:right="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регистрировано  </w:t>
      </w:r>
    </w:p>
    <w:p>
      <w:pPr>
        <w:pStyle w:val="Normal"/>
        <w:ind w:left="-15" w:right="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урнале учета уведомлений  </w:t>
      </w:r>
    </w:p>
    <w:p>
      <w:pPr>
        <w:pStyle w:val="Normal"/>
        <w:spacing w:lineRule="auto" w:line="254" w:before="0" w:after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5" w:right="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»___________ _______г. за  №____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5" w:right="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</w:t>
      </w:r>
    </w:p>
    <w:p>
      <w:pPr>
        <w:pStyle w:val="Normal"/>
        <w:spacing w:lineRule="auto" w:line="244" w:before="0" w:after="26"/>
        <w:ind w:left="-5" w:hanging="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</w:rPr>
        <w:t xml:space="preserve">(ФИО ответственного лица)  </w:t>
      </w:r>
    </w:p>
    <w:p>
      <w:pPr>
        <w:pStyle w:val="Normal"/>
        <w:spacing w:lineRule="auto" w:line="254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spacing w:lineRule="auto" w:line="244" w:before="0" w:after="26"/>
              <w:ind w:right="2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осуществления информирования работниками работодателя о возникновении конфликта интересов и урегулирования выявленного конфликта интересов в МАУ ДО СШОР «Виктория»</w:t>
            </w:r>
          </w:p>
        </w:tc>
      </w:tr>
    </w:tbl>
    <w:p>
      <w:pPr>
        <w:pStyle w:val="Normal"/>
        <w:spacing w:lineRule="auto" w:line="244" w:before="0" w:after="26"/>
        <w:ind w:right="2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26"/>
        <w:ind w:left="5824" w:right="233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26"/>
        <w:ind w:left="5824" w:right="233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ind w:right="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ind w:right="42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4" w:before="0" w:after="26"/>
        <w:ind w:left="5824" w:right="186" w:hanging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4" w:before="0" w:after="23"/>
        <w:ind w:left="5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10" w:right="74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учета </w:t>
      </w:r>
    </w:p>
    <w:p>
      <w:pPr>
        <w:pStyle w:val="Normal"/>
        <w:ind w:left="3853" w:right="62" w:hanging="34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й о возникшем конфликте интересов или о возможности его возникновения </w:t>
      </w:r>
    </w:p>
    <w:p>
      <w:pPr>
        <w:pStyle w:val="Normal"/>
        <w:spacing w:lineRule="auto" w:line="254"/>
        <w:ind w:right="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22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09"/>
        <w:gridCol w:w="1592"/>
        <w:gridCol w:w="1588"/>
        <w:gridCol w:w="1707"/>
        <w:gridCol w:w="1592"/>
        <w:gridCol w:w="1604"/>
        <w:gridCol w:w="1730"/>
      </w:tblGrid>
      <w:tr>
        <w:trPr>
          <w:trHeight w:val="1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5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9" w:right="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та и время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нятия уведом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ь лица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авшего уведомле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та и время передачи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ведомления работодател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раткое содержание уведом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ь лица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нявшего уведомле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пись должностного лица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нявшего уведомление 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4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Информация о версии"/>
    <w:basedOn w:val="Style22"/>
    <w:next w:val="Normal"/>
    <w:qFormat/>
    <w:pPr/>
    <w:rPr>
      <w:rFonts w:eastAsia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1:00Z</dcterms:created>
  <dc:creator>Admin</dc:creator>
  <dc:description/>
  <cp:keywords/>
  <dc:language>en-US</dc:language>
  <cp:lastModifiedBy>Директор (ВИКТОРИЯ)</cp:lastModifiedBy>
  <cp:lastPrinted>2024-02-21T16:46:00Z</cp:lastPrinted>
  <dcterms:modified xsi:type="dcterms:W3CDTF">2024-02-21T13:46:00Z</dcterms:modified>
  <cp:revision>1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7466C23574109857A3443D98A2EF9_13</vt:lpwstr>
  </property>
  <property fmtid="{D5CDD505-2E9C-101B-9397-08002B2CF9AE}" pid="3" name="KSOProductBuildVer">
    <vt:lpwstr>1049-12.2.0.13416</vt:lpwstr>
  </property>
</Properties>
</file>