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бщем собрании работ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28 июня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>приказом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>от 28 июня 2023 года  № 01-01/1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комиссии по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автономном учреждени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портивная школа олимпийского резерва «Виктория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                                          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комиссии по урегулированию конфликта интересов в муниципальном автономном учреждении дополнительного образования «Спортивная школа олимпийского резерва «Виктория» Старооскольского городского округа (далее – Положение) определяет порядок формирования, деятельности комиссии по урегулированию конфликта интересов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автономном учреждении дополнительного образования «Спортивная школа олимпийского резерва «Виктория»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мисс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– Учреждение) в своей деятельности руководствуется Конституцией Российской Федерации, федеральными законами, постановлениями Правительства Российской Федерации, настоящим Положением и иными внутренними локальными актами в Учрежден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сновной задачей комиссии является содействие в обеспечении соблюдения работниками Учреждения, установленных ограничений и требований о предотвращении и урегулировании конфликта интерес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 Комиссия рассматривает вопросы, связанные с возникновением ситуаций, при которых у работников при осуществлении ими профессиональной деятельности возникает личная заинтересованность в получении лично либо через представителя Учреждения материальной выгоды или иного преимущества, которое влияет или может повлиять на надлежащее исполнение ими профессиональных обязанностей  (далее - конфликт интересов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БРАЗОВА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ерсональный и количественный состав Комиссии утверждается приказом Учреждения. В состав Комиссии входят председатель, заместитель председателя, члены Комиссии и секретарь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Секретарь ведет протокол заседания Комисс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заседаниях Комиссии с правом совещательного голоса участву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епосредственный  директор работника Учреждения в отношении которого Комиссией рассматривается вопрос об урегулировании конфликта интересов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ругие работники Учреждения, которые могут дать пояснения по вопросам, рассматриваемым Комисси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ник, в отношении которого Комиссией рассматривается вопрос об урегулировании конфликта интересов и иные лица, заявленные по ходатайств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происходит замена члена Комисс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Основными задачами Комиссии являютс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регулирование конфликта интересов педагогических работников при осуществлении ими профессиональной деятельност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риска и последствий возникновения конфликта интересов при осуществлении педагогической деятельност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ониторинг правоприменительной практики в области урегулирования конфликта интересов при осуществлении педагогической деятельност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Комиссия не проводит проверки по фактам нарушения дисциплины труд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снованиями для проведения заседания Комиссии являютс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едставление директора Учреждения о несоблюдении работником учреждения требований об урегулировании конфликта интересов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уведомление работником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Комиссия не рассматривает сообщения о преступлениях и административных правонарушениях, а также анонимные обращ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редседатель Комиссии при поступлении к нему в письменной форме информации, содержащей основания для проведения заседания Комисс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ознакомление работника Учреждения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чреждение и с результатами её проверк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Заседание Комиссии проводится в присутствии работника Учреждения, в отношении которого рассматривается вопрос о соблюдении требований об урегулировании конфликта интересов. При наличии ходатайства работника о рассмотрении указанного вопроса без его участия заседание комиссии проводится в его отсутствие. В случае неявки работника или его представителя на заседание комиссии при отсутствии ходатайства работника о рассмотрении указанного вопроса без его участия рассмотрение вопроса откладывается. 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 Учрежд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На заседании Комиссии заслушиваются пояснения работника Учреждения (с его согласия) и иных лиц, рассматриваются материалы по существу предъявляемых работнику претензий, а также дополнительные материал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 итогам рассмотрения вопроса, указанного в подпункте «а» пункта 3.1.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ановить, что работник учреждения соблюдал требования об урегулировании конфликта интересов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ить, что работник Учреждения не соблюдал требования об урегулировании конфликта интересов. В этом случае Комиссия рекомендует директору Учреждения применить к работнику Учреждения конкретную меру ответственност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ом решении Комиссия направляет работнику письменное уведомление в течение одного рабочего дн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8. По итогам рассмотрения вопроса, указанного в подпункте «б» пункта 3.1. настоящего Положения, Комиссия принимает одно из следующих решений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знать, что при исполнении работником должностных обязанностей конфликт интересов отсутствует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знать, что при исполнении работником должностных обязанностей личная заинтересованность приводит или может привести к конфликту интересов.       В этом случае Комиссия рекомендует работнику и (или) директору Учреждения принять меры по урегулированию конфликта интересов или по недопущению его возникновени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знать, что работник не соблюдал требования об урегулировании конфликта интересов. В этом случае комиссия рекомендует директору Учреждения применить к работнику конкретную меру ответственност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По итогам рассмотрения вопросов, указанных в подпунктах «а» и «б» пункта 3.1 настоящего Положения, при наличии к тому оснований комиссия может применить иное решение, чем это было предусмотрено настоящим Положением. Основания и мотивация принятия такого решения должны быть отражены в протоколах заседания Комиссии. Для исполнения решений Комиссии могут быть подготовлены проекты приказов Учреждения, которые в установленном порядке представляются на рассмотрение директору Учрежд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Решения Комиссии по вопросам, указанным в пункте 3.1. настоящего Положения, принимаются голосованием простым большинством голосов присутствующих на заседании Комиссии на основе комплексной, всесторонней, объективной оценки пояснений работника и иных лиц, рассмотрения поступивших доказательств. В случае равенства голосов решающим является голос председательствующего на заседании Комисс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Решение Комиссии оформляется протоколом, который подписывается председательствующим на заседании Комиссии и членами Комиссии, принимавшими участие в ее заседании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. Решения Комиссии, для директора Учреждения носят рекомендательный характер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 В протоколе заседания Комиссии указываютс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та заседания комиссии, фамилии, имена, отчества членов Комиссии и других лиц, присутствовавших на заседан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улировка каждого из рассматриваемых на заседании Комиссии вопросов с указанием фамилии, имени, отчества, должности работника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ъявляемые к работнику претензии, материалы, на которых они основываютс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пояснений работника Учреждения и других лиц по существу предъявляемых претенз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точник информации, содержащий основания для проведения заседания Комиссии, дата поступления информации в Учреждени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ругие сведени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голос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ешение и обоснование его принят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Учрежд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4. Копии протокола заседания комиссии в течение 3 рабочих дней со дня заседания направляются директору Учреждения, полностью или в виде выписок из него - работнику‚ а также по решению Комиссии - иным заинтересованным лицам.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 Директор Учрежд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6. О рассмотрении рекомендаций Комиссии и принятом решении директор Учреждения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7. В случае установления Комиссией признаков дисциплинарного проступка в действиях (бездействии) работника информация об этом представляется директору Учреждения для решения вопроса о применении к работнику мер ответственности, предусмотренных законодательствам Российской Федер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18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дней с момента установления факта, а при необходимости - немедленно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1:00Z</dcterms:created>
  <dc:creator>Admin</dc:creator>
  <dc:description/>
  <cp:keywords/>
  <dc:language>en-US</dc:language>
  <cp:lastModifiedBy>Директор (ВИКТОРИЯ)</cp:lastModifiedBy>
  <cp:lastPrinted>2024-02-21T16:14:00Z</cp:lastPrinted>
  <dcterms:modified xsi:type="dcterms:W3CDTF">2024-02-21T13:15:00Z</dcterms:modified>
  <cp:revision>1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7466C23574109857A3443D98A2EF9_13</vt:lpwstr>
  </property>
  <property fmtid="{D5CDD505-2E9C-101B-9397-08002B2CF9AE}" pid="3" name="KSOProductBuildVer">
    <vt:lpwstr>1049-12.2.0.13416</vt:lpwstr>
  </property>
</Properties>
</file>