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Heading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Heading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«28» июн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токол №1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портивная школа олимпийского резерва «Ви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риемной комиссии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Положение) разработано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ом Министерства спорта Российской Федерации от 27 января 2023 года № 57 «Об утверждении порядка приема на обучение по дополнительным образовательным программам спортивной подготовки» и регламентирует деятельность приемной комиссии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дополнительного  образования  «Спортивная школа олимпийского резерва «Виктория» Старооскольского городского округа (далее – прием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Приемная комиссия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дополнительного  образования  «Спортивная школа олимпийского резерва «Виктория» Старооскольского городского округа (далее – Учреждение)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дается приказом Учреждения на период проведения индивидуального отбора (в том числе и дополнительного) и приема поступающих в Учреждение, с целью организации приема в Учреждение и проведения индивидуального отбора, для выявления лиц, имеющих необходимые для освоения дополнительных образовательных программ спортивной подготовки способности в области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Приемная комиссия в своей деятельности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людение прав поступающих, родителей (законных представителей) несовершеннолетних поступающи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ласность и открыт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ективность оценки способностей поступ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В своей работе приемная комиссия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венцией ООН о правах ребе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Российской Федерации от 29 декабря 2012 года №273-ФЗ «Об образовании в Российской Федерации»;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-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закон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4 декабря 2007 года №329-ФЗ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изической культуре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порте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ции»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и стандартами спортивной подготовки по видам спорта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вом Учреждения;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м Положением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прием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седателем приемной комиссии Учреждения является директор Учреждения или лицо им уполномочен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приемной комиссии Учреждения формируется в количестве не менее пяти человек из числа тренеров-преподавателей и других работников Учреждения, участвующих в реализации дополнительных образовательных программ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став прием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ы приемн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кретар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и сроки ее полномочий утверждаются приказ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прием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948"/>
      <w:bookmarkEnd w:id="0"/>
      <w:r>
        <w:rPr>
          <w:rFonts w:cs="Times New Roman" w:ascii="Times New Roman" w:hAnsi="Times New Roman"/>
          <w:sz w:val="26"/>
          <w:szCs w:val="26"/>
        </w:rPr>
        <w:t>3.1. Приемная комиссия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Размещает не позднее чем за месяц до начала приема документов на информационном стенде и официальном сайте Учреждения в информационно-телекоммуникационной сети «Интернет» (далее - сайт Учреждения) в целях ознакомления с ними поступающих и их родителей (законных представителей) размещает следующие документы и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устава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лицензии на осуществление образовательной деятельности (с приложениям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, регламентирующие организацию и осуществление образовательной деятельности, права и обязанности обучающихся; условия работы приемной и апелляционной комиссий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приема документов для обучения по дополнительным образовательным программам спортивной подготовки в соответствующем год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и место проведения индивидуального отбора поступающих в соответствующем год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ормы индивидуального отбора поступающих по каждой дополнительной образовательной программе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истему оценок (отметок, баллов, показателей в единицах измерения), применяемую при проведении индивидуального отбора поступаю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дачи и рассмотрения апелляций по процедуре и (или) результатам индивидуального отбора поступаю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зачисления поступающих в Учрежд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зец заявления о приеме на обучение по дополнительным образовательным программам спортивной подготовки (далее - заявлен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казания платных образовательных услуг, в том числе информацию о стоимости обучения по каждой дополнительной образовательной программе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Осуществляет прием документов и формирует личное дело поступающих, в которое входи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о приеме в Учреж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дицинское заключение о допуске к прохождению дополнительных образовательных программ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я поступающего 3х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оводит индивидуальный отбор поступающих, в том числе дополнительный отбор для лиц, не участвующих в первоначальном отборе в установленные Учреждением сроки по уважительной причине (болезнь и иные обстоятельства, подтвержденные документально), в пределах общего срока проведения индивидуального отбора поступающих, а также при наличии мест, оставшихся вакантными после зачисления по результатам индивидуального отбора поступ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оводит дополнительный прием поступающих при наличии мест, оставшихся вакантными после зачисления по результатам индивидуального отбора поступ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Составляет и, не позднее чем через три рабочих дня после проведения индивидуального отбора, размещает пофамильный список-рейтинг с указанием системы оценок и самих оценок (отметок, баллов, показателей в единицах измерения), полученных каждым поступающим по итогам индивидуального отбора, на информационном стенде и на официальном сайте Учреждения с учетом соблюдения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Обеспечивает функционирование телефонных линий Учреждения, а также раздела сайта «Прием поступающих» в информационно-телекоммуникационной сети Интернет для оперативных ответов на обращения, связанные с приемом поступаю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Принимает решение о зачислении поступающих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едседатель приемной комисс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деятельностью прием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обязанности между членами прием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облюдение законодательных актов и нормат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прием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приемной комиссии и протоколы проведения индивидуального отбора поступа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график работы прием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заседаниях прием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иные функции, предусмотренны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прием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ют участие в заседаниях прием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ят индивидуальный отбор поступаю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ят консультации о процедуре индивидуального отбора и порядке зачисления поступающи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ют решения, отнесенные к полномочиям прием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прием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не позднее чем за месяц до начала приема документов на информационном  стенде  и  официальном сайте Учреждения информацию в соответствии с п. 3.1.1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членам приемной комиссии о дате е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ет документы поступающих (в том числе в электронной форме), осуществляет проверку достоверности сведений, указанных в заявлении, и соответствия действительности поданных электронных образцов документов, контролирует правильность их оформления и своевременную их передачу в приемную комисс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и обеспечивает хранение личных дел поступающих не менее трех месяцев с начала объявления приема в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ет документы личного дела поступающего приемной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, оформляет и подписывает протоколы заседаний приемной комиссии и протоколы результатов индивидуального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и размещает пофамильный список-рейтинг поступающих с указанием оценок (отметок, баллов, показателей в единицах измерения), полученных каждым поступающим по итогам индивидуального отбора на информационном стенде и на официальном сайте Учреждения с учетом соблюдения законодательства Российской Федерации в области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в апелляционную комиссию протоколы заседания приемной комиссии и результаты индивидуального отбора, в случае подачи апелляции поступающим или родителями (законными представителями) несовершеннолетнего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обязанности председателя приемной комиссии в период его отсу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седание комиссии правомочно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лномочия членов приемной комиссии могут быть досрочно прекращены приказом Учреждения по следующим основаниям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исполнения обязанностей (нахождение в отпуске, по болезни и т.п.)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ход на другую работу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е исполнение обязанносте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 прием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иемной комиссии и индивидуальный отбор поступающих проводятся в соответствии с графиком, который утверждается приказом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оведения индивидуального отбора секретарь приемной комиссии знакомит присутствующих со списком поступающих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индивидуального отбора, секретарь приемной комиссии фиксирует в протоколе результаты, полученные каждым поступающим.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оведения индивидуального отбора, секретарь в течение 3-х рабочих дней составляет список-рейтинг поступающих, с указанием оценок (отметок, баллов, показателей в единицах измерения), полученных каждым поступающим по итогам индивидуального отбора и размещает его на информационном стенде и официальном сайте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емной комиссии, секретарь приемной комиссии передает список-рейтинг поступающих председателю комиссии для обсуждения и вынесения решения о поступлен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нимаются большинством голосов членов приемной комиссии, участвующих в заседании, путем открытого голосования. При равном числе голосов, голос председателя является решающим. Протокол заседания приемной комиссии подписывается председателем и секретарем приемной комисси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иема заявлений 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явления и документы поступающего подаются в приемную комиссию Учреждения  по  адресу:  309502, Российская Федерация, Белгородская область, город Старый Оскол, микрорайон Надежда, дом 11, МАУ ДО СШОР «Виктор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документов устанавливается приказом Учреждения, но не позднее, чем за месяц до проведения индивидуального отбора поступающих, и публикуются на информационном стенде и на официальном сайт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ление и документы, указанные в пункте 3.1.2 настоящего Положения подаю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в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сайта Учреждения, или иным способом с использованием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екретарь приемной комиссии из представленных документов, указанных в п. 3.1.2 настоящего Положения, формирует личное дело поступающего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 заседании приемной комиссии секретарь передает личные дела поступающих председателю приемной комиссии на рассмотр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2:00Z</dcterms:created>
  <dc:creator>Лена</dc:creator>
  <dc:description/>
  <cp:keywords/>
  <dc:language>en-US</dc:language>
  <cp:lastModifiedBy>Директор (ВИКТОРИЯ)</cp:lastModifiedBy>
  <cp:lastPrinted>2024-07-09T13:59:00Z</cp:lastPrinted>
  <dcterms:modified xsi:type="dcterms:W3CDTF">2024-07-09T10:59:00Z</dcterms:modified>
  <cp:revision>142</cp:revision>
  <dc:subject/>
  <dc:title/>
</cp:coreProperties>
</file>