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«28» июня 2023 года  протокол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  «28» июня  2023 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жиме учебно-тренировоч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автономном учреждении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портивная школа олимпийского резерва «Виктори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                                            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режиме учебно-тренировочных занятий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Положение) определяет режим занятий обучающихся в муниципальном автономном учреждении дополнительного образования «Спортивная школа олимпийского резерва «Виктория» Старооскольского городского округа (далее – Учреждение) и регламентирует сроки начала и окончания учебного года, продолжительность учебного года, учебной недели, учебного дня, периодичность и продолжительность учебно-тренировочных занятий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ее положение разработано в соответствии с Федеральным законом Российской Федерации от 29 декабря 2012 года № 273-ФЗ «Об образовании в Российской Федерации», приказом Министер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свещения Российской Федерации от 27 июля 2022 года  № 629 «Об утверждении Порядка организации и осуществления образовательной деятельности по дополнительным общеобразовательным программам»,  приказом Министерства спорта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 xml:space="preserve">03 августа 2022 года № 634 «Об особенностях организации и осуществления образовательной деятельности по дополнительным образовательным программам спортивной подготовки», Постановлением Главного государственного санитарного врача РФ от 28 сентября 2020 года  № 28 «Об утверждении </w:t>
      </w:r>
      <w:r>
        <w:rPr>
          <w:rFonts w:eastAsia="Times New Roman" w:cs="Times New Roman" w:ascii="Times New Roman" w:hAnsi="Times New Roman"/>
          <w:sz w:val="26"/>
          <w:szCs w:val="26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6"/>
          <w:szCs w:val="26"/>
        </w:rPr>
        <w:t xml:space="preserve">, Уставом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размещается на официальном сайте Учреждения в сети Интернет и информационном стенд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ЦЕЛИ И ЗАДАЧИ</w:t>
      </w:r>
    </w:p>
    <w:p>
      <w:pPr>
        <w:pStyle w:val="Default"/>
        <w:spacing w:before="0" w:after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 – создание условий для осуществления образовательной деятельности по дополнительным образовательным программам спортивной подготовки.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Задачи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орядочение организации образовательной деятельности в соответствии с нормативно-правовыми докумен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нституционных прав обучающихся на дополнительное образование и здоровьесбереж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ЖИМ ЗАНЯТИЙ ОБУЧА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чреждение организует образовательную деятельность с обучающимися в течение всего календарного года, включая каникулярное врем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ебный год в Учреждении начинается 1 сентяб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одолжительность обучения в Учреждении определяется нормативными сроками освоения реализуемых дополнительных образовательных программ спортивной подготовки в соответствии с утвержденным учебно-тренировочным пл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ебно-тренировочный процесс носит комплексный характер и осуществляется в следующих форм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овые и индивидуальные учебно-тренировочные и теоретические занят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по индивидуальным плана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10364"/>
      <w:bookmarkEnd w:id="0"/>
      <w:r>
        <w:rPr>
          <w:rFonts w:cs="Times New Roman" w:ascii="Times New Roman" w:hAnsi="Times New Roman"/>
          <w:sz w:val="26"/>
          <w:szCs w:val="26"/>
        </w:rPr>
        <w:t>- учебно-тренировочные сбор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0364"/>
      <w:bookmarkEnd w:id="1"/>
      <w:r>
        <w:rPr>
          <w:rFonts w:cs="Times New Roman" w:ascii="Times New Roman" w:hAnsi="Times New Roman"/>
          <w:sz w:val="26"/>
          <w:szCs w:val="26"/>
        </w:rPr>
        <w:t>- участие в спортивных соревнованиях и мероприятия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торская и судейская практи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ко-восстановительные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стирование и контрол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спортивного отбора и спортивной ори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Учебно-тренировочные занятия проводятся по группам, индивидуально или со всем составом обучающихся по дополнительным образовательным программам спортивной подготовки по видам спо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В Учреждении устанавливается режим учебно-тренировочных занятий обучающихся согласно режиму сменности обучения обучающихся в общеобразовательных школах, санитарных норм и регламентируется годовым календарным учебным графиком, расписанием занятий, Правилами внутреннего распорядка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Учебная неделя начинается в понедельник. Занятия с обучающимися могут проводиться в любой день недели в соответствии с расписа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Занятия могут начинаться не ранее 08.00 часов и заканчиваться не позднее 20.00 часов, для обучающихся 16 лет и старше – не позднее 21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Единицей измерения учебного времени является академический час. Длительность одного академического часа устанавливается с учётом возрастных и психофизиологических особенностей учащихся, санитарно-эпидемиологических правил и нормативов и составляет 4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Перерыв между учебно-тренировочными занятиями составляет не менее 1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Объем недельной учебной нагрузки (количество учебных занятий) определяется в зависимости от дополнительной образовательной программы спортивной подготов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этапа начальной подготовки составляет не более 8 часов в неделю по видам спорта «прыжки на батуте» и «теннис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учебно-тренировочного этапа – не более 16 часов в неделю по виду спорта «прыжки на батуте», не более 18 часов в неделю по виду спорта «теннис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этапа совершенствования спортивного мастерства – не более 18 часов в неделю по виду спорта «прыжки на батуте», не более 24 часов в неделю по виду спорта «теннис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этапа высшего спортивного мастерства - не более 24 часов в неделю по виду спорта «прыжки на батуте», не более 32 часов в неделю по виду спорта «тенни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одолжительность одного учебно-тренировочного занятия устанавливается в часах и не должна превыш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этапе начальной подготовки – двух ча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учебно-тренировочном этапе − трех час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этапах совершенствования спортивного мастерства и высшего спортивного мастерства -  четырех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Временное изменение режима занятий по санитарно-эпидемиологическим, климатическим и другим основаниям возможно только на основании приказа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4. Ежедневное количество занятий определяется расписанием групповых и(или) индивидуальных зан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СОСТАВЛЕНИЯ И КОРРЕКТИРОВКИ РАСПИС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жим учебно-тренировочных занятий обучающихся устанавливается расписанием, которое составляется для создания наиболее благоприятного режима труда и отдыха обучающихся по представлению тренеров-преподавателей с учетом пожеланий обучающихся, родителей (законных представителей) несовершеннолетних обучающихся, возрастных особенностей обучающихся, согласовывается с тренерскими советами по видам спорта и утверждается приказом Учреждения. Изменение режима занятий возможно на основании приказ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асписание занятий составляется в начале учебно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опускается вносить изменения в расписание занятий по производственной необходимости (больничный лист, участие в соревнованиях, мероприятиях и др.), в случаях объявления карантина, приостановления образовательной деятельности в связи с понижением температуры наружного воздуха по приказу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Настоящее Положение принимается педагогическим советом и вводится в действие приказом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2. Настоящее Положение действует до его замены 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0:00Z</dcterms:created>
  <dc:creator>Admin</dc:creator>
  <dc:description/>
  <cp:keywords/>
  <dc:language>en-US</dc:language>
  <cp:lastModifiedBy>Директор (ВИКТОРИЯ)</cp:lastModifiedBy>
  <cp:lastPrinted>2024-07-10T11:56:00Z</cp:lastPrinted>
  <dcterms:modified xsi:type="dcterms:W3CDTF">2024-07-10T09:01:00Z</dcterms:modified>
  <cp:revision>41</cp:revision>
  <dc:subject/>
  <dc:title>УТВЕРЖДАЮ</dc:title>
</cp:coreProperties>
</file>