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«28» июн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токол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 «28» июня 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и проведении аттестации педагогических работников </w:t>
      </w:r>
    </w:p>
    <w:p>
      <w:pPr>
        <w:pStyle w:val="Normal"/>
        <w:spacing w:lineRule="auto" w:line="240" w:before="0" w:after="0"/>
        <w:ind w:firstLine="27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целью подтверждения соответствия занимаемой должности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униципальном автономном учреждении дополнительного образования «Спортивная школа олимпийского резерва «Викто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1. Настоящее Положение об аттестации педагогических работников с целью подтверждения соответствия занимаемой должности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 (далее - Положение) разработано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нормативными документами: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законом от 29 декабря 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Министерства просвещения Российской Федерации от 24 марта 2023 года № 19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 Минюстом РФ 2 июня 2023 года, регистрационный № 73696); 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23 апреля 2021 года №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ом Минспорта Российской Федерации от 03 августа 2022 года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казом Министерства здравоохранения и социального развития Российской Федерации от 26 августа 2010 года №761н «Об утверждении Единого квалификационного справочника должностей руководителей, специалистов и служащи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ом Минтруда России от 24 декабря 2020 года № 952н «Об утверждении профессионального стандарта «Тренер-преподаватель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таво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Настоящее положение об организации и проведении аттестации педагогических работников (далее Положение) регламентирует формирование, состав, порядок работы аттестационной комиссии Учреждения и порядок аттестации педагогических работников на подтверждение соответствия занимаемой должности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6" name="Picture 5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Основными принципами работы аттестационной комиссии являются гласность, открытость, компетентность, объективность, независимость, соблюдение норм профессиональной этики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деятельности аттестационной комиссии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Аттестация педагогических работников проводится с целью подтверждения соответствия педагогическими работниками занимаемой должност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Аттестация проводится на основе оценки профессиональной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 педагогических работников аттестационной комиссией Учреждения, которая создается в Учреждении из числа работников Учреждения и утверждается приказом Учреждения.</w:t>
      </w:r>
    </w:p>
    <w:p>
      <w:pPr>
        <w:pStyle w:val="Normal"/>
        <w:spacing w:lineRule="auto" w:line="240" w:before="0" w:after="0"/>
        <w:ind w:hanging="1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.3. Аттестационная комиссия призвана решать следующие задач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пределять соответствие занимаемой должности педагогических работников Учреждения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блюдать основные принципы проведения аттестации, обеспечивать объективность экспертизы и процедуры проведения аттестации;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ть сроки проведения аттестации для каждого работни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казывать консультативную помощь аттестуемым работникам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одить итоги аттестационной работы с педагогическими работниками Учреждения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В состав аттестационной комиссии входят председатель комиссии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, секретарь, члены комисси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Численный состав аттестационной комиссии - не менее 5 челове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Председателем аттестационной комиссии является заместитель директора Учреждения и исполняет следующие обязанности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уководит деятельностью аттестационной комиссии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одит заседания аттестационно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пределяет обязанности между членами аттестационной комиссии;                  </w:t>
        <w:tab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" cy="76835"/>
            <wp:effectExtent l="0" t="0" r="0" b="0"/>
            <wp:docPr id="12" name="Picture 5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62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дписывает протоколы заседаний аттестационной комиссии;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ирует хранение и учет документов по аттестации;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другие полномоч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Секретарь аттестационной комиссии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6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38" w:firstLine="1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дчиняется непосредственно председателю аттестационной комиссии;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ует заседания аттестационной комиссии и сообщает членам комиссии о дате и повестке дня ее заседания;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6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9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т и оформляет протоколы заседаний аттестацион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15" name="Picture 56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2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хранение и учёт документов по аттестации педагогических работ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6" name="Picture 6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9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ывает протоколы заседаний аттестационной комиссии, выписки из протоко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яет другие полномоч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Члены аттестационной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частвуют в работе аттестационной комиссии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7" name="Picture 5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6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 участвуют в принятии решения в отношении аттестуемого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Полномочия отдельных членов аттестационной комиссии могут быть досрочно прекращены приказом Учреждения по следующим основаниям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возможность выполнения обязанностей по состоянию здоровья;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ольнение члена аттестационно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 Директор Учреждения в состав аттестационной комиссии Учреждения не вхо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Результаты аттестации педагогический работник вправе обжаловать 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аттестации педагогических работников с целью подтверждения соответствия занимаемой должност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Аттестация педагогических работников проводится в соответствии с приказом Учреждения, содержащим список педагогических работников, подлежащих аттестации, и график проведения аттестаци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Директор знакомит под подпись педагогических работников с приказом Учреждения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оведение аттестации каждого педагогического работника осуществляется на основе представления директора Учреждения, которое он вносит непосредственно в аттестационную комиссию Учреждения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6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В представлении директора Учреждения содержатся следующие сведения о педагогическом работнике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0" name="Picture 6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9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ind w:firstLine="525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21" name="Picture 5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2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9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3.6. После ознакомления с представлением педагогический работник по желанию может представить в аттестационную комиссию Учреждения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тказе педагогического работника от ознакомления с представлением составляется акт, который подписывается директором Учреждения и лицами (не менее двух), в присутствии которых составлен акт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Аттестация проводится на заседании аттестационной комиссии Учреждения с участием педагогического работника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9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е аттестационной комиссии Учреждения организации считается правомочным, если на нем присутствуют не менее двух третей от общего числа членов аттестационной комиссии учреждения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24" name="Picture 5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62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86130</wp:posOffset>
            </wp:positionH>
            <wp:positionV relativeFrom="page">
              <wp:posOffset>9235440</wp:posOffset>
            </wp:positionV>
            <wp:extent cx="18415" cy="18415"/>
            <wp:effectExtent l="0" t="0" r="0" b="0"/>
            <wp:wrapSquare wrapText="bothSides"/>
            <wp:docPr id="25" name="Picture 5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2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отсутствия педагогического работника в день проведения аттестации на заседании аттестационной комиссии Учреждения по уважительным причинам его аттестация переносится на другую дату и в график аттестации вносятся соответствующие изменения, о чем директор Учреждения знакомит работника под под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еявке педагогического работника на заседание аттестационной комиссии Учреждения без уважительной причины аттестационная комиссия Учреждения проводит аттестацию в его отсутствие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8. Аттестационная комиссия Учреждения рассматривает представление директора Учреждения, а также дополнительные сведения педагогического работника, характеризующие его профессиональную деятельность (при их наличии)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9. По результатам аттестации педагогического работника аттестационная комиссия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ответствует занимаемой должности (указывается должность педагогического работника)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0. Решение принимается аттестационной комиссией Учреждения в отсутствие аттестуемого педагогического работника открытым голосованием большинством голосов членов аттестационной комиссии Учреждения, присутствующих на заседании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хождении аттестации педагогический работник, являющийся членом аттестационной комиссии Учреждения, не участвует в голосовании по своей кандидатуре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1. В случаях, когда не менее половины членов аттестационной комиссии Учреждения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2. Результаты аттестации педагогического работника, непосредственно присутствующего на заседании аттестационной комиссии Учреждения, сообщаются ему после подведения итогов голосов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Учреждения, присутствовавшими на заседании, который хранится в администрации Учреждения вместе с представлениями директора Учреждения, внесенными в аттестационную комиссию Учреждения, дополнительными сведениями, представленными педагогическими работниками, характеризующими их профессиональную деятельность (при их наличии)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4. На педагогического работника, прошедшего аттестацию, н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1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4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днее 2 рабочих дней со дня ее проведения, секретарем аттестационной комиссии Учреждения составляется выписка из протокола, содержащая сведения о фамилии, имени, отчестве (при наличии) аттестуемого, наименовании его должности, по которой проводилась аттестация, дате заседания аттестационной комиссии Учреждения, результатах голосования, 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4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нятом аттестационной комиссией Учреждения решении, директор Учреждения знакомит педагогического работника с выпиской из протокола под подпись в течение 3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аттестации в целях подтверждения соответствия занимаемой педагогом должности не предусматривает оформление на него аттестационного лист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б аттестации педагогического работника, проводимой с целью подтверждения соответствия занимаемой должности, в трудовую книжку и (или) в сведения о трудовой деятельности не вносятс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беременные женщ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отсутствовавшие на рабочем месте более четырех месяцев в связи с заболеванием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я педагогических работников, предусмотренных подпунктами и 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7. Аттестационная комиссия учреждения даёт рекомендаци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1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4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у Учреждения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4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ложению об организации и проведении аттестации педагогических работников с целью подтверждения соответствия занимаемой должности в МАУ ДО СШОР «Виктория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аттестационную комиссию МАУ ДО СШОР «Виктор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5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5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5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Фамилия, имя, отче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92835</wp:posOffset>
                </wp:positionH>
                <wp:positionV relativeFrom="page">
                  <wp:posOffset>8819515</wp:posOffset>
                </wp:positionV>
                <wp:extent cx="5870575" cy="13970"/>
                <wp:effectExtent l="635" t="0" r="635" b="0"/>
                <wp:wrapTopAndBottom/>
                <wp:docPr id="30" name="Group 56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14040"/>
                          <a:chOff x="0" y="0"/>
                          <a:chExt cx="5870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0520" cy="14040"/>
                          </a:xfrm>
                          <a:custGeom>
                            <a:avLst/>
                            <a:gdLst>
                              <a:gd name="textAreaLeft" fmla="*/ 0 w 3328200"/>
                              <a:gd name="textAreaRight" fmla="*/ 3328560 w 3328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70449" h="13715">
                                <a:moveTo>
                                  <a:pt x="0" y="6858"/>
                                </a:moveTo>
                                <a:lnTo>
                                  <a:pt x="5870449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94" style="position:absolute;margin-left:86.05pt;margin-top:694.45pt;width:462.25pt;height:1.1pt" coordorigin="1721,13889" coordsize="9245,22">
                <v:shape id="shape_0" ID="Shape 56293" coordsize="5870449,13715" path="m0,6858l5870449,6858e" stroked="t" o:allowincell="f" style="position:absolute;left:1721;top:13889;width:9244;height:21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8390</wp:posOffset>
                </wp:positionH>
                <wp:positionV relativeFrom="page">
                  <wp:posOffset>9025255</wp:posOffset>
                </wp:positionV>
                <wp:extent cx="5875020" cy="13970"/>
                <wp:effectExtent l="0" t="0" r="635" b="0"/>
                <wp:wrapTopAndBottom/>
                <wp:docPr id="31" name="Group 56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4040"/>
                          <a:chOff x="0" y="0"/>
                          <a:chExt cx="58752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1404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75021" h="13715">
                                <a:moveTo>
                                  <a:pt x="0" y="6858"/>
                                </a:moveTo>
                                <a:lnTo>
                                  <a:pt x="5875021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96" style="position:absolute;margin-left:85.7pt;margin-top:710.65pt;width:462.6pt;height:1.1pt" coordorigin="1714,14213" coordsize="9252,22">
                <v:shape id="shape_0" ID="Shape 56295" coordsize="5875021,13715" path="m0,6858l5875021,6858e" stroked="t" o:allowincell="f" style="position:absolute;left:1714;top:14213;width:9251;height:21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3310</wp:posOffset>
                </wp:positionH>
                <wp:positionV relativeFrom="page">
                  <wp:posOffset>9221470</wp:posOffset>
                </wp:positionV>
                <wp:extent cx="5888990" cy="13970"/>
                <wp:effectExtent l="0" t="0" r="635" b="0"/>
                <wp:wrapTopAndBottom/>
                <wp:docPr id="32" name="Group 56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14040"/>
                          <a:chOff x="0" y="0"/>
                          <a:chExt cx="5888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8880" cy="1404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13715">
                                <a:moveTo>
                                  <a:pt x="0" y="6858"/>
                                </a:moveTo>
                                <a:lnTo>
                                  <a:pt x="588873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98" style="position:absolute;margin-left:85.3pt;margin-top:726.1pt;width:463.7pt;height:1.1pt" coordorigin="1706,14522" coordsize="9274,22">
                <v:shape id="shape_0" ID="Shape 56297" coordsize="5888736,13715" path="m0,6858l5888736,6858e" stroked="t" o:allowincell="f" style="position:absolute;left:1706;top:14522;width:9273;height:21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3310</wp:posOffset>
                </wp:positionH>
                <wp:positionV relativeFrom="page">
                  <wp:posOffset>9427210</wp:posOffset>
                </wp:positionV>
                <wp:extent cx="5879465" cy="13970"/>
                <wp:effectExtent l="635" t="0" r="0" b="0"/>
                <wp:wrapTopAndBottom/>
                <wp:docPr id="33" name="Group 56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14040"/>
                          <a:chOff x="0" y="0"/>
                          <a:chExt cx="5879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14040"/>
                          </a:xfrm>
                          <a:custGeom>
                            <a:avLst/>
                            <a:gdLst>
                              <a:gd name="textAreaLeft" fmla="*/ 0 w 3333240"/>
                              <a:gd name="textAreaRight" fmla="*/ 3333600 w 3333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79593" h="13716">
                                <a:moveTo>
                                  <a:pt x="0" y="6858"/>
                                </a:moveTo>
                                <a:lnTo>
                                  <a:pt x="5879593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300" style="position:absolute;margin-left:85.3pt;margin-top:742.3pt;width:462.95pt;height:1.1pt" coordorigin="1706,14846" coordsize="9259,22">
                <v:shape id="shape_0" ID="Shape 56299" coordsize="5879593,13716" path="m0,6858l5879593,6858e" stroked="t" o:allowincell="f" style="position:absolute;left:1706;top:14846;width:9258;height:21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3310</wp:posOffset>
                </wp:positionH>
                <wp:positionV relativeFrom="page">
                  <wp:posOffset>9632950</wp:posOffset>
                </wp:positionV>
                <wp:extent cx="5875020" cy="13970"/>
                <wp:effectExtent l="0" t="0" r="635" b="0"/>
                <wp:wrapTopAndBottom/>
                <wp:docPr id="34" name="Group 56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4040"/>
                          <a:chOff x="0" y="0"/>
                          <a:chExt cx="58752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1404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75021" h="13715">
                                <a:moveTo>
                                  <a:pt x="0" y="6858"/>
                                </a:moveTo>
                                <a:lnTo>
                                  <a:pt x="5875021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302" style="position:absolute;margin-left:85.3pt;margin-top:758.5pt;width:462.6pt;height:1.1pt" coordorigin="1706,15170" coordsize="9252,22">
                <v:shape id="shape_0" ID="Shape 56301" coordsize="5875021,13715" path="m0,6858l5875021,6858e" stroked="t" o:allowincell="f" style="position:absolute;left:1706;top:15170;width:9251;height:21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83310</wp:posOffset>
                </wp:positionH>
                <wp:positionV relativeFrom="page">
                  <wp:posOffset>9825355</wp:posOffset>
                </wp:positionV>
                <wp:extent cx="5875020" cy="13970"/>
                <wp:effectExtent l="0" t="0" r="635" b="0"/>
                <wp:wrapTopAndBottom/>
                <wp:docPr id="35" name="Group 56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4040"/>
                          <a:chOff x="0" y="0"/>
                          <a:chExt cx="58752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1404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75021" h="13716">
                                <a:moveTo>
                                  <a:pt x="0" y="6858"/>
                                </a:moveTo>
                                <a:lnTo>
                                  <a:pt x="5875021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304" style="position:absolute;margin-left:85.3pt;margin-top:773.65pt;width:462.6pt;height:1.1pt" coordorigin="1706,15473" coordsize="9252,22">
                <v:shape id="shape_0" ID="Shape 56303" coordsize="5875021,13716" path="m0,6858l5875021,6858e" stroked="t" o:allowincell="f" style="position:absolute;left:1706;top:15473;width:9251;height:21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2. Наименование должности на дату проведения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Дата заключения по этой должности трудового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Уровень образования и (или) квалификации по специальности или направлению подготов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Информация о получении дополнительного профессионального образования по профилю педагогическ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Результаты предыдущих аттестаций (в случае их провед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, возложенных на него трудовым дого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ю на заседании аттестационной комиссии прошу провести в присутствии педагогического работника (без присутствия педагогического работника)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МАУ ДО СШ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Виктория» </w:t>
        <w:tab/>
        <w:tab/>
        <w:tab/>
        <w:tab/>
        <w:tab/>
        <w:tab/>
        <w:tab/>
        <w:t xml:space="preserve">подпись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редставлением и Порядком аттестации ознакомлен (а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180" cy="8890"/>
                <wp:effectExtent l="0" t="0" r="0" b="0"/>
                <wp:docPr id="36" name="Group 56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9000"/>
                          <a:chOff x="0" y="0"/>
                          <a:chExt cx="1440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9144">
                                <a:moveTo>
                                  <a:pt x="0" y="4572"/>
                                </a:moveTo>
                                <a:lnTo>
                                  <a:pt x="144018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327" style="position:absolute;margin-left:0pt;margin-top:0pt;width:113.4pt;height:0.7pt" coordorigin="0,0" coordsize="2268,14">
                <v:shape id="shape_0" ID="Shape 56326" coordsize="1440180,9144" path="m0,4572l1440180,4572e" stroked="t" o:allowincell="f" style="position:absolute;left:0;top:0;width:22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1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(личная подпись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1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2024 год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4" w:before="0" w:after="299"/>
      <w:ind w:left="6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textchar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0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3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4:00Z</dcterms:created>
  <dc:creator>Лена</dc:creator>
  <dc:description/>
  <cp:keywords/>
  <dc:language>en-US</dc:language>
  <cp:lastModifiedBy>Директор (ВИКТОРИЯ)</cp:lastModifiedBy>
  <cp:lastPrinted>2024-07-19T12:09:00Z</cp:lastPrinted>
  <dcterms:modified xsi:type="dcterms:W3CDTF">2024-07-19T13:06:00Z</dcterms:modified>
  <cp:revision>24</cp:revision>
  <dc:subject/>
  <dc:title/>
</cp:coreProperties>
</file>