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ступающего)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документ, удостоверяющий личность  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даю согласие оператору муниципальному автономному учреждению дополнительного образования «Спортивная школа олимпийского резерва «Виктория» (далее - Учреждение), юридический адрес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 xml:space="preserve">309502, Российская Федерация, Белгородская область, город Старый Оскол, микрорайон Надежда, дом 11, на обработку моих персональных данных содержащихся в настоящем согласии,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осуществление иных действий с персональными данными, предусмотренных законодательством РФ.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я даю согласие: фамилия, имя, отчество, дата и место рождения, адрес, данные документа, удостоверяющего личность, сведения о состоянии здоровья, результаты индивидуального отбора (при поступлении в Учреждение), сведения о результатах переводных нормативов по общей и специальной физической подготовке,  образование, спортивные достижения, </w:t>
      </w:r>
      <w:r>
        <w:rPr>
          <w:color w:val="000000"/>
          <w:sz w:val="22"/>
          <w:szCs w:val="22"/>
        </w:rPr>
        <w:t>на  фото  и   видеосъемку и их использование в рекламных целях Учреждения,  размещения  на   официальном сайте  Учреждения,  а  также  в  группах  социальных  сетей  МАУ ДО СШОР «Виктория».</w:t>
      </w:r>
    </w:p>
    <w:p>
      <w:pPr>
        <w:pStyle w:val="Default"/>
        <w:ind w:left="-567" w:firstLine="426"/>
        <w:jc w:val="both"/>
        <w:rPr/>
      </w:pPr>
      <w:r>
        <w:rPr>
          <w:sz w:val="22"/>
          <w:szCs w:val="22"/>
        </w:rPr>
        <w:t xml:space="preserve">Обработка персональных данных осуществляется с целью создания необходимых условий для реализации  Федерального закона от 27.07.2006 № 152-ФЗ «О персональных данных» и информационно-аналитического обеспечения образовательного процесса в Учреждении. Обработка персональных данных будет осуществляться с использованием и без использования средств автоматизации. 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 Доступ к персональным данным может предоставляться родителям (законным представителям), административным работникам и тренерам-преподавателям Учреждения. </w:t>
      </w:r>
    </w:p>
    <w:p>
      <w:pPr>
        <w:pStyle w:val="Default"/>
        <w:ind w:left="-567" w:firstLine="426"/>
        <w:jc w:val="both"/>
        <w:rPr/>
      </w:pPr>
      <w:r>
        <w:rPr>
          <w:sz w:val="22"/>
          <w:szCs w:val="22"/>
        </w:rPr>
        <w:t xml:space="preserve">Я согласен(а) на передачу своих персональных данных: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в медицинские учреждения для прохождения профилактических осмотров;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в СМИ  для размещения материалов о спортивных достижениях  ребенка (фамилия, имя, отчество, фото, образование, спортивные достижения).</w:t>
      </w:r>
    </w:p>
    <w:p>
      <w:pPr>
        <w:pStyle w:val="Default"/>
        <w:ind w:left="-567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для размещения на сайте Учреждения при поступлении: фамилия, имя, отчество ребенка, дата рождения, сведения о месте обучения, итоговый результат индивидуального отбора. </w:t>
      </w:r>
    </w:p>
    <w:p>
      <w:pPr>
        <w:pStyle w:val="Default"/>
        <w:ind w:left="-567" w:firstLine="426"/>
        <w:jc w:val="both"/>
        <w:rPr/>
      </w:pPr>
      <w:r>
        <w:rPr>
          <w:sz w:val="22"/>
          <w:szCs w:val="22"/>
        </w:rPr>
        <w:t xml:space="preserve">Настоящее согласие действует со дня его подписания до подачи заявления представителя субъекта персональных данных или субъекта персональных данных с требованием о прекращении обработки его персональных данных, ликвидации или реорганизации Учреждения.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. Я оставляю за собой право отозвать свое согласие посредством составления соответствующего письменного документа в адрес Учреждения. 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исьменного обращения субъекта персональных данных или представител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представителю субъекта персональных данных в течение 10 (десяти) рабочих дней.</w:t>
      </w:r>
    </w:p>
    <w:p>
      <w:pPr>
        <w:pStyle w:val="Default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Дата ___________________              Подпись 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7:00Z</dcterms:created>
  <dc:creator>Лена</dc:creator>
  <dc:description/>
  <cp:keywords/>
  <dc:language>en-US</dc:language>
  <cp:lastModifiedBy>Оксана Викторовна</cp:lastModifiedBy>
  <cp:lastPrinted>2023-12-13T11:35:00Z</cp:lastPrinted>
  <dcterms:modified xsi:type="dcterms:W3CDTF">2023-12-13T08:37:00Z</dcterms:modified>
  <cp:revision>2</cp:revision>
  <dc:subject/>
  <dc:title/>
</cp:coreProperties>
</file>