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щим собранием работн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 28 июня 2023 года протокол №8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bookmark0"/>
      <w:r>
        <w:rPr>
          <w:b/>
          <w:sz w:val="26"/>
          <w:szCs w:val="26"/>
        </w:rPr>
        <w:t>ПОЛОЖЕНИЕ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оказания платных услуг</w:t>
        <w:br/>
        <w:t xml:space="preserve">муниципальным автономным учреждением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ивная школа олимпийского резерва «Викто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и условиях оказания платных услуг муниципальным автономным учреждением дополнительного образования «Спортивная школа олимпийского резерва «Виктория» Старооскольского городского округа (далее – Положение) разработано в соответствии с </w:t>
      </w:r>
      <w:r>
        <w:rPr/>
        <w:t>Гражданским кодексом Российской Федерации, Бюджетным кодексом Российской Федерации, Налоговым кодексом Российской Федерации,</w:t>
      </w:r>
      <w:r>
        <w:rPr>
          <w:rFonts w:cs="Arial" w:ascii="Arial" w:hAnsi="Arial"/>
        </w:rPr>
        <w:t> </w:t>
      </w:r>
      <w:r>
        <w:rPr/>
        <w:t>Федеральным законом от 03 ноября 2006 года №174-ФЗ «Об автономных учреждениях»,</w:t>
      </w:r>
      <w:r>
        <w:rPr>
          <w:rFonts w:cs="Arial" w:ascii="Arial" w:hAnsi="Arial"/>
          <w:color w:val="022846"/>
        </w:rPr>
        <w:t xml:space="preserve"> </w:t>
      </w:r>
      <w:r>
        <w:rPr/>
        <w:t>Федеральным законом от 04 декабря 2007 года №329-ФЗ «О физической культуре и спорте в Российской Федерации»,</w:t>
      </w:r>
      <w:r>
        <w:rPr>
          <w:rFonts w:cs="Arial" w:ascii="Arial" w:hAnsi="Arial"/>
          <w:color w:val="022846"/>
        </w:rPr>
        <w:t xml:space="preserve"> </w:t>
      </w:r>
      <w:r>
        <w:rPr/>
        <w:t xml:space="preserve">Законом Российской Федерации от 07 февраля 1992 года № 2300-1 «О защите прав потребителей»,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403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приказом управления по физической культуре и спорту администрации Старооскольского городского округа от 19 мая 2016 года №01-01/122 «Об утверждении Положения о порядке и условиях оказания платных услуг муниципальными, автономными учреждениями физической культуры и спорта Старооскольского городского округа», Устав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 и регулирует правоотношения в сфере оказания платных услуг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латные услуги – это услуги, оказываемые Учреждением населению, индивидуальным предпринимателям и юридическим лицам (далее - Потребитель) за соответствующую плату сверх установленного муниципального задания, а также в случаях, определенных законодательством, в пределах установленного муниципального зада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я и оплаты труда работников, занятых оказанием плат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и вся необходимая информация по вопросам оказания платных услуг размещается на стенде и официальном сайте Учреждения.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iCs w:val="false"/>
          <w:spacing w:val="-5"/>
        </w:rPr>
      </w:pPr>
      <w:r>
        <w:rPr>
          <w:b/>
          <w:iCs w:val="false"/>
          <w:spacing w:val="-5"/>
        </w:rPr>
        <w:t>2. Порядок и условия предоставления платных услуг</w:t>
      </w:r>
    </w:p>
    <w:p>
      <w:pPr>
        <w:pStyle w:val="23"/>
        <w:shd w:fill="auto" w:val="clear"/>
        <w:spacing w:lineRule="exact" w:line="274"/>
        <w:ind w:firstLine="780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b/>
          <w:iCs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чреждение вправе оказывать платные услуги в соответствии с Уставом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латные услуги предоставляются по бланкам строгой отчетности, кассовым чекам, иным документам, подтверждающим оплату услуги, или на основании договоров с потребителями, которыми регламентируются условия и сроки их получения, порядок расчетов, права, обязанности и ответственность сторон в соответствии с утвержденным перечнем плат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еречень платных услуг разрабатывается Учреждением самостоятельно, исходя из возможностей (наличие материальной базы, кадрового состава), уровня потребительского спроса населения, индивидуальных предпринимателей, юридических лиц и утверждаетс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казание платных услуг производится при услов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ткрытия лицевого счета по учету средств, поступивших от оказания платных услуг, в установленном на территории Старооскольского городского округа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раздельного учета рабочего времени работников, оказывающих платные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раздельного учета материальных затрат, связанных с оказанием плат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ыполнения установленного объема предоставляемых основных услуг, гарантированных населению, финансируемых за счет средств бюджетов всех уровн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беспечения потребителей доступной и достоверной информ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ри предоставлении платных услуг в Учреждении должен сохраняться установленный режим работы Учреждения, не должны ухудшаться доступность и качество услуг, оказываемых населению, индивидуальным предпринимателям, юридическим лицам в рамках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Учреждение обязано вести бухгалтерский учет и статистическую отчетность раздельно по основной деятельности и платным услугам, предоставлять отчетность по утвержденным формам документов и в установлен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Не допускается оказание Учреждением платных услуг за счет бюджетных ассиг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Контроль за организацией оказания платных услуг, а также за правильностью взимания платы осуществляет руководитель Учреждения, а также в пределах своих полномочий управление по физической культуре и спорту администрации Старооско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Платные услуги осуществляются штатными работниками Учреждения, либо привлеченными специалистами, имеющими необходимую квалифик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 Работники Учреждения, непосредственно оказывающие платные услуги, несут персональную ответственность за полноту и качество выполнения услуг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.11. Договор оказания платных услуг считается заключенным в случае подписания договора Учреждения с Потребителе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2. Потребитель обязан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3. Платные образовательные услуги льготной категории граждан (многодетная семья) предоставляются в размере 50% от стоимости заключенного договора при наличии подтверждающего документа (копия удостоверения многодетной семьи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.14. Учреждение и Потребитель, заключившие договор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iCs w:val="false"/>
          <w:spacing w:val="-7"/>
        </w:rPr>
        <w:t>3. Предоставление потребителям информации о платных услугах</w:t>
      </w:r>
    </w:p>
    <w:p>
      <w:pPr>
        <w:pStyle w:val="23"/>
        <w:shd w:fill="auto" w:val="clear"/>
        <w:spacing w:lineRule="auto" w:line="240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ru-RU"/>
        </w:rPr>
        <w:t>Учреждение</w:t>
      </w:r>
      <w:r>
        <w:rPr>
          <w:rStyle w:val="2"/>
          <w:color w:val="000000"/>
          <w:sz w:val="26"/>
          <w:szCs w:val="26"/>
          <w:lang w:val="ru-RU"/>
        </w:rPr>
        <w:t xml:space="preserve"> обеспечивает потребителей необходимой и достоверной информацией о платных услугах, находящейся в удобном для обозрения месте и содержащей: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 xml:space="preserve">                 </w:t>
      </w:r>
      <w:r>
        <w:rPr>
          <w:spacing w:val="-7"/>
          <w:sz w:val="26"/>
          <w:szCs w:val="26"/>
          <w:lang w:val="ru-RU"/>
        </w:rPr>
        <w:t>а) сведения о наименовании Учреждения, о его месте нахождения (месте государственной регистрации)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pacing w:val="-7"/>
          <w:sz w:val="26"/>
          <w:szCs w:val="26"/>
          <w:lang w:val="ru-RU"/>
        </w:rPr>
        <w:tab/>
        <w:t>б) сведения об учредителе Учреждения (адрес, телефоны)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в) сведения о режиме работы Учреждения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г) перечень платных услуг с указанием их стоимости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д) условия предоставления платных услуг, включая сведения о льготах для отдельных категорий потребителей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е) сведения о правах, обязанностях и ответственности потребителя, Учреждения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ab/>
        <w:t>ж) сведения о контролирующих организациях, их адресах, телефонах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pacing w:val="-7"/>
          <w:sz w:val="26"/>
          <w:szCs w:val="26"/>
          <w:lang w:val="ru-RU"/>
        </w:rPr>
        <w:tab/>
        <w:t>з) график работы специалистов, сведения о квалификации и наличии сертификатов у специалистов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  <w:lang w:val="ru-RU"/>
        </w:rPr>
        <w:tab/>
        <w:t>и) иные сведения, предусмотренные в качестве обязательных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exact" w:line="274"/>
        <w:jc w:val="both"/>
        <w:rPr>
          <w:rStyle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274"/>
        <w:jc w:val="center"/>
        <w:rPr/>
      </w:pPr>
      <w:r>
        <w:rPr>
          <w:rStyle w:val="2"/>
          <w:b/>
          <w:sz w:val="26"/>
          <w:szCs w:val="26"/>
          <w:lang w:val="ru-RU"/>
        </w:rPr>
        <w:t>Объемы предоставления платных услуг и ценообразование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exact" w:line="274"/>
        <w:jc w:val="both"/>
        <w:rPr>
          <w:rStyle w:val="2"/>
          <w:b/>
          <w:b/>
          <w:sz w:val="26"/>
          <w:szCs w:val="26"/>
          <w:lang w:val="ru-RU"/>
        </w:rPr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При формировании бюджета Старооскольского городского округа на очередной финансовый год и плановый период Учреждение готовит прогноз объемов оказываемых платных услуг и направляет информацию в департамент финансов и бюджетной политики администрации Староосколь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26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Основным документом, определяющим объем платных услуг, предоставляемых Учреждением, а также расходование средств, полученных от оказания платных услуг, является план финансово-хозяйственной деятельности, утверждаемый в установленном законом порядке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26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Доходы, фактически полученные Учреждением от оказания платных услуг сверх утвержденных в показателях плана финансово-хозяйственной деятельности на очередной финансовый год, подлежат включению в план финансово-хозяйственной деятельности. Внесение изменений в план финансово-хозяйственной деятельности осуществляется в соответствии с утвержденным порядк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36" w:leader="none"/>
        </w:tabs>
        <w:spacing w:lineRule="auto" w:line="240"/>
        <w:ind w:left="0" w:firstLine="720"/>
        <w:jc w:val="both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Тарифы на платные услуги Учреждения, оказываемые юридическим лицам и индивидуальным предпринимателям, устанавливаются постановлением администрации Староосколь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836" w:leader="none"/>
        </w:tabs>
        <w:spacing w:lineRule="auto" w:line="240"/>
        <w:ind w:left="0" w:firstLine="720"/>
        <w:jc w:val="both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Тарифы на платные услуги Учреждения, оказываемые населению, устанавливаются решением Совета депутатов Старооскольского городского округа.</w:t>
      </w:r>
    </w:p>
    <w:p>
      <w:pPr>
        <w:pStyle w:val="Normal"/>
        <w:shd w:fill="FFFFFF" w:val="clear"/>
        <w:ind w:left="390" w:right="12" w:hanging="0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90" w:right="12" w:hanging="390"/>
        <w:jc w:val="center"/>
        <w:rPr>
          <w:b/>
          <w:b/>
        </w:rPr>
      </w:pPr>
      <w:r>
        <w:rPr>
          <w:b/>
          <w:iCs w:val="false"/>
          <w:spacing w:val="-4"/>
        </w:rPr>
        <w:t>Оплата услуг и использование средств,</w:t>
      </w:r>
    </w:p>
    <w:p>
      <w:pPr>
        <w:pStyle w:val="Normal"/>
        <w:shd w:fill="FFFFFF" w:val="clear"/>
        <w:ind w:left="390" w:right="12" w:hanging="0"/>
        <w:jc w:val="center"/>
        <w:rPr>
          <w:b/>
          <w:b/>
        </w:rPr>
      </w:pPr>
      <w:r>
        <w:rPr>
          <w:b/>
          <w:iCs w:val="false"/>
          <w:spacing w:val="-4"/>
        </w:rPr>
        <w:t>полученных от оказания платных услуг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ab/>
      </w:r>
      <w:r>
        <w:rPr>
          <w:spacing w:val="-1"/>
          <w:sz w:val="26"/>
          <w:szCs w:val="26"/>
        </w:rPr>
        <w:t xml:space="preserve">5.1. </w:t>
      </w:r>
      <w:r>
        <w:rPr>
          <w:rStyle w:val="2"/>
          <w:color w:val="000000"/>
          <w:sz w:val="26"/>
          <w:szCs w:val="26"/>
          <w:lang w:val="ru-RU"/>
        </w:rPr>
        <w:t xml:space="preserve">Оплата за оказываемые платные услуги осуществляется в наличной или безналичной форме: за наличный расчет – путем внесения денежных средств в кассу по бланкам строгой отчетности или с использованием контрольно-кассовой машины, в безналичной форме – путем перечисления денежных средств на счет по учету предпринимательской и иной приносящей доход деятельности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Доходы Учреждения, полученные от оказания платных услуг, поступают в самостоятельное распоряжение Учреждения и направляются на реализацию уставной деятельности, на развитие материально-технической базы, на оплату труда работников, занятых оказанием платных услуг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exact" w:line="274" w:before="0" w:after="236"/>
        <w:ind w:left="0" w:firstLine="7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Руководитель Учреждения несет персональную ответственность за целевое использование средств, полученных от оказания платных услуг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7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lang w:bidi="ar-SA"/>
    </w:rPr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-540" w:hanging="0"/>
      <w:jc w:val="both"/>
    </w:pPr>
    <w:rPr>
      <w:spacing w:val="-9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480" w:after="0"/>
      <w:jc w:val="center"/>
      <w:outlineLvl w:val="0"/>
    </w:pPr>
    <w:rPr>
      <w:b/>
      <w:bCs/>
      <w:iCs w:val="false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480"/>
      <w:jc w:val="center"/>
    </w:pPr>
    <w:rPr>
      <w:b/>
      <w:bCs/>
      <w:iCs w:val="false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iCs w:val="false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iCs w:val="false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ольга</dc:creator>
  <dc:description/>
  <cp:keywords/>
  <dc:language>en-US</dc:language>
  <cp:lastModifiedBy>Директор (ВИКТОРИЯ)</cp:lastModifiedBy>
  <cp:lastPrinted>2024-07-16T15:29:00Z</cp:lastPrinted>
  <dcterms:modified xsi:type="dcterms:W3CDTF">2024-11-15T08:36:00Z</dcterms:modified>
  <cp:revision>38</cp:revision>
  <dc:subject/>
  <dc:title>ПРИНЯТО: общим собранием трудового коллектива МБОУ ДОД СДЮСШОР «Золотые перчатки»</dc:title>
</cp:coreProperties>
</file>