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Heading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У ДО СШОР «Вик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«28» июн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токол №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казом МАУ ДО СШОР «Вик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  «28» июня  2023 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1-01/11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еме 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автономное учрежд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портивная школа олимпийского резерва «Вик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роосколь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 Положение о приеме в муниципальное автономное учреждение дополнительного образования «Спортивная школа олимпийского резерва «Виктория» Старооскольского городского округа (далее - Положение) разработано на основании статей 30 и 55 Федерального закона Российской Федерации от 29 декабря 2012 года № 273-ФЗ «Об образовании в Российской Федерации»,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приказом Министерства спорта Российской Федерации от 27 января 2023 года № 57 «Об утверждении порядка приема на обучение по дополнительным образовательным программам спортивной подготов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Настоящее Положение регламентирует правила и условия приема поступающих на обучение по дополнительным образовательным программам спортивной подготовки на основании результатов индивидуального отбора, проводимого в целях выявления лиц, имеющих необходимые для освоения дополнительной образовательной программы спортивной подготовки способности в области физической культуры и спорта (далее-поступающие) в </w:t>
      </w:r>
      <w:r>
        <w:rPr>
          <w:rFonts w:cs="Times New Roman" w:ascii="Times New Roman" w:hAnsi="Times New Roman"/>
          <w:sz w:val="26"/>
          <w:szCs w:val="26"/>
        </w:rPr>
        <w:t>муниципальное автономное учреждение дополнительного  образования  «Спортивная школа олимпийского резерва «Виктория» Старооскольского городского округа (далее -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 приеме граждан на обучение по дополнительным образовательным программам спортивной подготовки требования к уровню их образования не предъя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aps/>
          <w:sz w:val="26"/>
          <w:szCs w:val="26"/>
        </w:rPr>
        <w:t>организация  приема поступающих для освоения дополнительных образовательных программ спортивной подгот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целях организации приема и проведения индивидуального отбора поступающих в Учреждении создается приемная и апелляционна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ы работы комиссий определяются локальными нормативными актами Учреждения. Составы комиссий и график работы утверждаются приказом директора Учреждения.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чреждение приказом устанавливает сроки приема документов в соответствующем году, но не позднее чем за месяц до проведения индивидуального отбора поступаю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инимальный возраст зачисления детей в Учреждение зависит от вида спорта и </w:t>
      </w:r>
      <w:r>
        <w:rPr>
          <w:rFonts w:cs="Times New Roman" w:ascii="Times New Roman" w:hAnsi="Times New Roman"/>
          <w:sz w:val="26"/>
          <w:szCs w:val="26"/>
        </w:rPr>
        <w:t>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ыжки на батуте - 7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нис – 7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4.   Поступающие, которые ранее занимались другим видом спорта или избранным видом спорта в других организациях, клубах, центрах и т.п., имеющие спортивный разряд и документ (справку, выписку из приказа, классификационную книжку и т.д.) подтверждающий наличие присвоенного разряда, могут быть зачислены в Учреждение в соответствии с возрастом и требованиями дополнительных образовательных программ спортивной подготов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Основанием приема в Учреждение является письменное заявление поступающих, достигших возраста 14 лет, (приложение №1) или родителей (законных представителей) несовершеннолетних поступающих (приложение №2), при налич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дицинского заключения поступающего о состоянии здоровья и отсутствии противопоказаний </w:t>
      </w:r>
      <w:r>
        <w:rPr>
          <w:rFonts w:cs="Times New Roman" w:ascii="Times New Roman" w:hAnsi="Times New Roman"/>
          <w:sz w:val="26"/>
          <w:szCs w:val="26"/>
        </w:rPr>
        <w:t>для освоения дополнительных образовательных программ спортивной подготовки по избранному виду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заявлении о приеме в Учреждение указы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дополнительной образовательной программы спортивной подготовки, на которую планируется поступ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 и отчество (при наличии)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место рождения поступаю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 и отчество (при наличии) родителей (законных представителей) несовершеннолетнего поступаю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мера телефонов поступающего или родителей (законных представителей) несовершеннолетнего  поступающего  (при 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места жительства, места пребывания или места фактического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поступающего (приложение №4) или родителей (законных представителей) несовершеннолетнего поступающего на обработку персональных данных (приложение №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фиксируются факт ознакомления поступающего или родителей (законных представителей) поступающего с Уставом Учреждения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огласие на проведение процедуры индивидуального отбора поступающег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подаче заявления предста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документа удостоверяющего личность поступающего, или копия свидетельства о ро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родителя (законного представителя) несовершеннолетнего  поступающего, и (или) документа, подтверждающего родство, установление опеки или попеч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е заключение о допуске к прохождению спортивной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я поступающего 3х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явление и документы, указанные в пунктах 2.6 и 2.7 настоящего Положения подаютс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в Уч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сайта Учреждения, или иным способом с использованием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Должностное лицо, ответственное за прием документов в Учреждение, принимая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оверку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ует заявление в Журнале регистрации зая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комит заявителя с Уставом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ет родителям (законным представителям) поступающего пройти регистрацию в автоматизированной информационной системе «Навигатор дополнительного образования детей Белгоро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иную интересующую заявителя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На каждого поступающего заводится личное дело, в котором хранятся все представленные документы. Личные дела поступающих хранятся в Учреждении не менее трех месяцев с начала объявления приема в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Организация осуществляет обработку полученных в связи с приемом на обучение по дополнительным образовательным программам спортивной подготовки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На программы спортивной подготовки проводится прием на конкурсной основе по результатам индивидуального отбора с целью выявления у поступающих соответствующих физических способностей и (или) двигательных ум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При организации приема поступающих директор Учреждения обеспечивает соблюдение их прав, прав их родителей (законных представителей)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поступаю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риемная комиссия обеспечивает функционирование специальных телефонных линий Учреждения, а также раздела «Прием поступающих» сайта Учреждения в информационно-телекоммуникационной сети Интернет для оперативных ответов на обращения, связанные с приемом поступаю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Не позднее, чем за месяц до начала приема документов, Учреждение на своем информационном стенде и официальном сайте в информационно-телекоммуникационной сети Интернет размещает следующую информацию и документы с целью ознакомления с ними поступающих и их законных предста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ю устава Учрежд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ю лицензии на осуществление образовательной деятельности (с приложениям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ы, регламентирующие организацию и осуществление образовательной деятельности, права и обязанности обучающихс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ловия работы приемной и апелляционной комиссий Учре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бюджетных мест в соответствующем году по дополнительным образовательным программам спортивной подготовки, а также количество вакантных мест для приема поступающих (при налич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оки приема документов для обучения по дополнительным образовательным программам спортивной подготовки в соответствующем год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роки и место проведения индивидуального отбора поступающих в соответствующем год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формы индивидуального отбора поступающих по каждой дополнительной образовательной программе спортивной подготов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истему оценок (отметок, баллов, показателей в единицах измерения), применяемую при проведении индивидуального отбора поступающи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подачи и рассмотрения апелляций по процедуре и (или) результатам индивидуального отбора поступающи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оки зачисления поступающих в Учреждени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зец заявления о приеме на обучение по дополнительным образовательным программам спортивной подготовки (далее - заявление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казания платных образовательных услуг, в том числе информацию о стоимости обучения по каждой дополнительной образовательной программе спортивной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Количество поступающих на бюджетной основе для освоения дополнительных образовательных программам спортивной подготовки определяется учредителем Учреждения в соответствии с муниципальным зад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Учреждение вправе осуществлять прием поступающих сверх установленного муниципального задания на платной основе по договорам об образовании по дополнительным образовательным программам спортивной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Поступающему и родителям (законным представителям) поступающего предоставляется вся информация о проводимом индивидуальном отборе и об итогах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Основания для отказа в приеме поступающего в Учрежд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у поступающего медицинских противопоказаний для освоения соответствующих дополнительных образовательных программ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вакантных мест в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ыполнение поступающим программных требований при прохождении индивидуаль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bookmarkStart w:id="0" w:name="Par948"/>
      <w:bookmarkEnd w:id="0"/>
      <w:r>
        <w:rPr>
          <w:rFonts w:cs="Times New Roman" w:ascii="Times New Roman" w:hAnsi="Times New Roman"/>
          <w:caps/>
          <w:sz w:val="26"/>
          <w:szCs w:val="26"/>
        </w:rPr>
        <w:t xml:space="preserve">3. порядок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индивидуального отбора поступ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рганизация приема и зачисления поступающих, а также их индивидуальный отбор, осуществляется приемной комиссией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Индивидуальный отбор поступающих проводится в форме тестирования, с целью зачисления лиц, обладающих способностями в области физической культуры и спорта, необходимыми для освоения дополнительной образовательной программы спортивной подготовки по избранному виду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о время проведения индивидуального отбора поступающих присутствие сопровождающих лиц допускается только с письменного разрешения директор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зультаты индивидуального отбора объявляются не позднее чем через три рабочих дня после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указанных результатов осуществляется путем размещения пофамильного списка-рейтинга с указанием системы оценок, применяемой в Учреждении и оценок (баллов, показателей в единицах измерения), полученных каждым поступающим по итогам индивидуаль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результаты размещаются на информационном стенде и на официальном сайте Учреждения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Учреждением предусматривается проведение дополнительного отбора для лиц, не участвовавших в первоначальном индивидуальном отборе в установленные Учреждением сроки по уважительной причине, в пределах общего срока проведения индивидуального отбора поступ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4. порядок подачи аппеля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овторное проведение отбора поступ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ступающие в Учреждение, достигшие возраста 14 лет, а также родители (законные представители) несовершеннолетних поступающих вправе подать апелляцию по процедуре и (или) результатам проведения индивидуального отбора в апелляционную комиссию Учреждения не позднее следующего рабочего дня после объявления результатов индивидуального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Апелляция рассматривается не позднее одного рабочего дня со дня ее подачи на заседании апелляционной комиссии, на которое приглашаются поступающие или родители (законные представители) несовершеннолетних поступающих, подавшие апелля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Апелляционная комиссия принимает решение о целесообразности или нецелесообразности повторного проведения индивидуального отбора для поступающего, в отношении которого была подана апелля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. При равном числе голосов председатель апелляционной комиссии обладает правом решающего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Индивидуальный отбор поступающего проводится повторно в случае невозможности определения достоверности результатов индивидуального отбора поступающего без его повторного проведения, а также в случае выявления технических неисправностей оборудования или спортивного инвентаря, использовавшегося при проведении индивидуального отбора поступаю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апелляционной комиссии оформляется протоколом, подписывается председателем и доводится до сведения поступающего или родителей (законных представителей) несовершеннолетнего поступающего, подавших апелляцию, под роспись в течение одного рабочего дня со дня принятия решения, после чего передается в приемную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одача апелляции по процедуре проведения повторного индивидуального отбора поступающих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5. порядок зачис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и дополнительный прием  поступаю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числение поступающих в Учреждение на обучение по дополнительным образовательным программам спортивной подготовки оформляется приказом Учреждения на основании решения приемной комиссии или апелляционной комиссии не позднее трех рабочих дней после завершения процедуры индивидуального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и наличии мест, оставшихся вакантными после зачисления по результатам индивидуального отбора поступающих, Учреждение вправе проводить дополнительный прием поступающих в установленные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исление на вакантные места проводится по результатам дополнительного индивидуального отбора, сроки которого утверждаются приказом директор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Дополнительный индивидуальный отбор поступающих осуществляется в соответствии с разделом 3 настоящего Положения в сроки, установленные приказом Учреждения. При этом сроки дополнительного приема публикуются на информационном стенде  и на официальном сайт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ложение</w:t>
      </w:r>
      <w:r>
        <w:rPr>
          <w:rFonts w:cs="Times New Roman" w:ascii="Times New Roman" w:hAnsi="Times New Roman"/>
          <w:caps/>
          <w:sz w:val="26"/>
          <w:szCs w:val="26"/>
        </w:rPr>
        <w:t xml:space="preserve"> №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у МАУ ДО СШОР «Виктория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енкиной О.В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оступающег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,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щей) по адресу 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место фактического проживани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еня</w:t>
      </w:r>
      <w:r>
        <w:rPr>
          <w:rFonts w:cs="Times New Roman" w:ascii="Times New Roman" w:hAnsi="Times New Roman"/>
        </w:rPr>
        <w:t xml:space="preserve"> __________________________________________________</w:t>
        <w:softHyphen/>
        <w:softHyphen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ступающего, дата и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АУ ДО СШОР «Виктория» для занятий по дополнительной образовательной программе спортивной подготовки</w:t>
      </w:r>
      <w:r>
        <w:rPr>
          <w:rFonts w:cs="Times New Roman" w:ascii="Times New Roman" w:hAnsi="Times New Roman"/>
        </w:rPr>
        <w:t xml:space="preserve"> «______________________________________________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одителях (законных представителях) поступающ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отца (законного представителя), место работы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.И.О. матери (законного представителя), место работы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речень прилагаемых к заявлению документов: медицинское заключение о допуске к прохождению спортивной подготовки, копия документа, удостоверяющего личность поступающего, копия документа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, 1 фотография 3х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Согласен(на) на проведение процедуры индивидуального отбор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оступаю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ставом, со сведениями о дате предоставления и регистрационном номере лицензии на осуществление образовательной деятельности, дополнительной образовательной программой спортивной подготовки по виду спорта, локальными актами и другими нормативными документами, регламентирующими организацию и осуществление образовательной деятельности, права и обязанности обучающихся: ознакомлен(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                                      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поступающего                                                                                      дата ознак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лучил ________________________________    "___" 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и расшифровка подписи получ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ботника МАУ ДО СШОР «Виктория»)</w:t>
      </w:r>
    </w:p>
    <w:p>
      <w:pPr>
        <w:pStyle w:val="Normal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ложение</w:t>
      </w:r>
      <w:r>
        <w:rPr>
          <w:rFonts w:cs="Times New Roman" w:ascii="Times New Roman" w:hAnsi="Times New Roman"/>
          <w:caps/>
          <w:sz w:val="26"/>
          <w:szCs w:val="26"/>
        </w:rPr>
        <w:t xml:space="preserve"> №2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у МАУ ДО СШОР «Виктория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енкиной О.В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,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щей) по адресу 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место фактического проживани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оего ребенка</w:t>
      </w:r>
      <w:r>
        <w:rPr>
          <w:rFonts w:cs="Times New Roman" w:ascii="Times New Roman" w:hAnsi="Times New Roman"/>
        </w:rPr>
        <w:t xml:space="preserve"> __________________________________________________</w:t>
        <w:softHyphen/>
        <w:softHyphen/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, дата и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АУ ДО СШОР «Виктория» для занятий по дополнительной образовательной программе спортивной подготовки «______________________________________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одителях (законных представителях) поступающ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отца (законного представителя), место работы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.И.О. матери (законного представителя), место работы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прилагаемых к заявлению документов: медицинское заключение о допуске к прохождению спортивной подготовки, копия свидетельства о рождении (или копия документа, удостоверяющего личность поступающего), копия документа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, 1 фотография 3х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Согласен(на) на проведение процедуры индивидуального отбора ребенка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ставом, со сведениями о дате предоставления и регистрационном номере лицензии на осуществление образовательной деятельности, дополнительной образовательной программой спортивной подготовки по виду спорта, локальными актами и другими нормативными документами, регламентирующими организацию и осуществление образовательной деятельности, права и обязанности обучающихся: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                                                                           дата ознак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лучил ________________________________    "___" 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и расшифровка подписи получател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ботника МАУ ДО СШОР «Виктория»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4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сие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: 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документ, удостоверяющий личность _________________________________________________________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ице представителя субъекта персональных данных даю согласие оператору муниципальному автономному учреждению дополнительного образования «Спортивная школа олимпийского резерва «Виктория» (далее Учреждение), юридический адрес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309502, Российская Федерация, Белгородская область, город Старый Оскол, микрорайон Надежда, дом 11, на обработку персональных данных своего несовершеннолетнего ребенка (субъекта персональных данных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ебенка ________________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Default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щихся в настоящем согласии,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осуществление иных действий с персональными данными, предусмотренных законодательством РФ. </w:t>
      </w:r>
    </w:p>
    <w:p>
      <w:pPr>
        <w:pStyle w:val="Default"/>
        <w:ind w:left="-567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ерсональных данных, на обработку которых я даю согласие: фамилия, имя, отчество, дата и место рождения, адрес, данные документа, удостоверяющего личность, сведения о состоянии здоровья, результаты индивидуального отбора (при поступлении в Учреждение), сведения о результатах переводных нормативов по общей и специальной физической подготовке,  образование, спортивные достижения, </w:t>
      </w:r>
      <w:r>
        <w:rPr>
          <w:color w:val="000000"/>
          <w:sz w:val="20"/>
          <w:szCs w:val="20"/>
        </w:rPr>
        <w:t>на  фото  и   видеосъемку ребенка и их использование в рекламных целях Учреждения,  размещения  на   официальном сайте  Учреждения,  а  также  в  группах  социальных  сетей  МАУ ДО «СШОР «Виктория».</w:t>
      </w:r>
    </w:p>
    <w:p>
      <w:pPr>
        <w:pStyle w:val="Default"/>
        <w:ind w:left="-567" w:firstLine="426"/>
        <w:jc w:val="both"/>
        <w:rPr/>
      </w:pPr>
      <w:r>
        <w:rPr>
          <w:sz w:val="20"/>
          <w:szCs w:val="20"/>
        </w:rPr>
        <w:t xml:space="preserve">Обработка персональных данных осуществляется с целью создания необходимых условий для реализации  Федерального закона от 27.07.2006 № 152-ФЗ «О персональных данных» и информационно-аналитического обеспечения образовательного процесса в Учреждении. Обработка персональных данных будет осуществляться с использованием и без использования средств автоматизации. 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 Доступ к персональным данным может предоставляться родителям (законным представителям) несовершеннолетнего ребенка, административным работникам и тренерам-преподавателям Учреждения. </w:t>
      </w:r>
    </w:p>
    <w:p>
      <w:pPr>
        <w:pStyle w:val="Default"/>
        <w:ind w:left="-567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согласен(а) на передачу персональных данных своего ребенка: </w:t>
      </w:r>
    </w:p>
    <w:p>
      <w:pPr>
        <w:pStyle w:val="Default"/>
        <w:ind w:left="-567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в медицинские учреждения для прохождения профилактических осмотров; </w:t>
      </w:r>
    </w:p>
    <w:p>
      <w:pPr>
        <w:pStyle w:val="Default"/>
        <w:ind w:left="-567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>в СМИ  для размещения материалов о спортивных достижениях  ребенка (фамилия, имя, отчество, фото, образование, спортивные достижения).</w:t>
      </w:r>
    </w:p>
    <w:p>
      <w:pPr>
        <w:pStyle w:val="Default"/>
        <w:ind w:left="-567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для размещения на сайте Учреждения при поступлении: фамилия, имя, отчество ребенка, дата рождения, сведения о месте обучения, итоговый результат индивидуального отбора. </w:t>
      </w:r>
    </w:p>
    <w:p>
      <w:pPr>
        <w:pStyle w:val="Default"/>
        <w:ind w:left="-567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ействует со дня его подписания до подачи заявления представителя субъекта персональных данных или субъекта персональных данных с требованием о прекращении обработки его персональных, ликвидации или реорганизации Учреждения. </w:t>
      </w:r>
    </w:p>
    <w:p>
      <w:pPr>
        <w:pStyle w:val="Default"/>
        <w:ind w:left="-567" w:firstLine="426"/>
        <w:jc w:val="both"/>
        <w:rPr/>
      </w:pPr>
      <w:r>
        <w:rPr>
          <w:sz w:val="20"/>
          <w:szCs w:val="20"/>
        </w:rPr>
        <w:t xml:space="preserve">Я подтверждаю, что, давая такое согласие, я действую по собственной воле и в интересах своего ребенка. Я оставляю за собой право отозвать свое согласие посредством составления соответствующего письменного документа в адрес Учреждения. </w:t>
      </w:r>
    </w:p>
    <w:p>
      <w:pPr>
        <w:pStyle w:val="Default"/>
        <w:ind w:left="-567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исьменного обращения одного из родителей (законных представителей) ребенка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представителю субъекта персональных данных в течение 10 (десяти) рабочих дней.</w:t>
      </w:r>
    </w:p>
    <w:p>
      <w:pPr>
        <w:pStyle w:val="Default"/>
        <w:ind w:left="-567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567" w:hanging="0"/>
        <w:jc w:val="both"/>
        <w:rPr>
          <w:sz w:val="23"/>
          <w:szCs w:val="23"/>
        </w:rPr>
      </w:pPr>
      <w:r>
        <w:rPr>
          <w:sz w:val="23"/>
          <w:szCs w:val="23"/>
        </w:rPr>
        <w:t>Дата ___________________                   Подпись 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ложение</w:t>
      </w:r>
      <w:r>
        <w:rPr>
          <w:rFonts w:cs="Times New Roman" w:ascii="Times New Roman" w:hAnsi="Times New Roman"/>
          <w:caps/>
          <w:sz w:val="26"/>
          <w:szCs w:val="26"/>
        </w:rPr>
        <w:t xml:space="preserve"> №3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сие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ступающего)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: 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документ, удостоверяющий личность  _________________________________________________________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даю согласие оператору муниципальному автономному учреждению дополнительного образования «Спортивная школа олимпийского резерва «Виктория» (далее - Учреждение), юридический адрес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 xml:space="preserve">309502, Российская Федерация, Белгородская область, город Старый Оскол, микрорайон Надежда, дом 11, на обработку моих персональных данных содержащихся в настоящем согласии,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осуществление иных действий с персональными данными, предусмотренных законодательством РФ. </w:t>
      </w:r>
    </w:p>
    <w:p>
      <w:pPr>
        <w:pStyle w:val="Default"/>
        <w:ind w:left="-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ерсональных данных, на обработку которых я даю согласие: фамилия, имя, отчество, дата и место рождения, адрес, данные документа, удостоверяющего личность, сведения о состоянии здоровья, результаты индивидуального отбора (при поступлении в Учреждение), сведения о результатах переводных нормативов по общей и специальной физической подготовке,  образование, спортивные достижения, </w:t>
      </w:r>
      <w:r>
        <w:rPr>
          <w:color w:val="000000"/>
          <w:sz w:val="22"/>
          <w:szCs w:val="22"/>
        </w:rPr>
        <w:t>на  фото  и   видеосъемку и их использование в рекламных целях Учреждения,  размещения  на   официальном сайте  Учреждения,  а  также  в  группах  социальных  сетей  МАУ ДО СШОР «Виктория».</w:t>
      </w:r>
    </w:p>
    <w:p>
      <w:pPr>
        <w:pStyle w:val="Default"/>
        <w:ind w:left="-567" w:firstLine="426"/>
        <w:jc w:val="both"/>
        <w:rPr/>
      </w:pPr>
      <w:r>
        <w:rPr>
          <w:sz w:val="22"/>
          <w:szCs w:val="22"/>
        </w:rPr>
        <w:t xml:space="preserve">Обработка персональных данных осуществляется с целью создания необходимых условий для реализации  Федерального закона от 27.07.2006 № 152-ФЗ «О персональных данных» и информационно-аналитического обеспечения образовательного процесса в Учреждении. Обработка персональных данных будет осуществляться с использованием и без использования средств автоматизации. 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 Доступ к персональным данным может предоставляться родителям (законным представителям), административным работникам и тренерам-преподавателям Учреждения. </w:t>
      </w:r>
    </w:p>
    <w:p>
      <w:pPr>
        <w:pStyle w:val="Default"/>
        <w:ind w:left="-567" w:firstLine="426"/>
        <w:jc w:val="both"/>
        <w:rPr/>
      </w:pPr>
      <w:r>
        <w:rPr>
          <w:sz w:val="22"/>
          <w:szCs w:val="22"/>
        </w:rPr>
        <w:t xml:space="preserve">Я согласен(а) на передачу своих персональных данных: </w:t>
      </w:r>
    </w:p>
    <w:p>
      <w:pPr>
        <w:pStyle w:val="Default"/>
        <w:ind w:left="-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в медицинские учреждения для прохождения профилактических осмотров; </w:t>
      </w:r>
    </w:p>
    <w:p>
      <w:pPr>
        <w:pStyle w:val="Default"/>
        <w:ind w:left="-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в СМИ  для размещения материалов о спортивных достижениях  ребенка (фамилия, имя, отчество, фото, образование, спортивные достижения).</w:t>
      </w:r>
    </w:p>
    <w:p>
      <w:pPr>
        <w:pStyle w:val="Default"/>
        <w:ind w:left="-567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для размещения на сайте Учреждения при поступлении: фамилия, имя, отчество ребенка, дата рождения, сведения о месте обучения, итоговый результат индивидуального отбора. </w:t>
      </w:r>
    </w:p>
    <w:p>
      <w:pPr>
        <w:pStyle w:val="Default"/>
        <w:ind w:left="-567" w:firstLine="426"/>
        <w:jc w:val="both"/>
        <w:rPr/>
      </w:pPr>
      <w:r>
        <w:rPr>
          <w:sz w:val="22"/>
          <w:szCs w:val="22"/>
        </w:rPr>
        <w:t xml:space="preserve">Настоящее согласие действует со дня его подписания до подачи заявления представителя субъекта персональных данных или субъекта персональных данных с требованием о прекращении обработки его персональных данных, ликвидации или реорганизации Учреждения. </w:t>
      </w:r>
    </w:p>
    <w:p>
      <w:pPr>
        <w:pStyle w:val="Default"/>
        <w:ind w:left="-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, давая такое согласие, я действую по собственной воле. Я оставляю за собой право отозвать свое согласие посредством составления соответствующего письменного документа в адрес Учреждения. </w:t>
      </w:r>
    </w:p>
    <w:p>
      <w:pPr>
        <w:pStyle w:val="Default"/>
        <w:ind w:left="-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исьменного обращения субъекта персональных данных или представител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представителю субъекта персональных данных в течение 10 (десяти) рабочих дней.</w:t>
      </w:r>
    </w:p>
    <w:p>
      <w:pPr>
        <w:pStyle w:val="Default"/>
        <w:ind w:left="-567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67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Дата ___________________              Подпись ___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6:00Z</dcterms:created>
  <dc:creator>Лена</dc:creator>
  <dc:description/>
  <cp:keywords/>
  <dc:language>en-US</dc:language>
  <cp:lastModifiedBy>Директор (ВИКТОРИЯ)</cp:lastModifiedBy>
  <cp:lastPrinted>2023-08-02T09:58:00Z</cp:lastPrinted>
  <dcterms:modified xsi:type="dcterms:W3CDTF">2023-08-17T13:14:00Z</dcterms:modified>
  <cp:revision>7</cp:revision>
  <dc:subject/>
  <dc:title/>
</cp:coreProperties>
</file>