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автономное учреждение дополнительного образования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Спортивная школа олимпийского резерва «Виктория»</w:t>
      </w:r>
    </w:p>
    <w:p>
      <w:pPr>
        <w:pStyle w:val="Normal"/>
        <w:spacing w:lineRule="auto" w:line="240" w:before="0" w:after="0"/>
        <w:ind w:left="284" w:firstLine="7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оосколь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86" w:before="0" w:after="15"/>
        <w:ind w:left="359" w:right="170" w:firstLine="70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56" w:before="0" w:after="21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2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2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2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2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ая разработка</w:t>
      </w:r>
    </w:p>
    <w:p>
      <w:pPr>
        <w:pStyle w:val="Normal"/>
        <w:spacing w:lineRule="auto" w:line="237" w:before="0" w:after="0"/>
        <w:ind w:left="1393" w:hanging="84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Психологические трудности и способы их преодоления в прыжках на батуте»</w:t>
      </w:r>
    </w:p>
    <w:p>
      <w:pPr>
        <w:pStyle w:val="Normal"/>
        <w:spacing w:lineRule="auto" w:line="256" w:before="0" w:after="222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56" w:before="0" w:after="183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</w:t>
      </w:r>
    </w:p>
    <w:p>
      <w:pPr>
        <w:pStyle w:val="Normal"/>
        <w:spacing w:lineRule="auto" w:line="256" w:before="0" w:after="223"/>
        <w:ind w:left="64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13"/>
        <w:ind w:left="223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13"/>
        <w:ind w:left="223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13"/>
        <w:ind w:left="223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59" w:right="170" w:firstLine="701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чики: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59" w:right="170" w:firstLine="70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нер-преподаватель МАУ ДО СШОР «Виктория» Поваляева Е. А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359" w:right="170" w:firstLine="70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56" w:before="0" w:after="213"/>
        <w:ind w:left="223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</w:t>
      </w:r>
    </w:p>
    <w:p>
      <w:pPr>
        <w:pStyle w:val="Normal"/>
        <w:spacing w:lineRule="auto" w:line="256" w:before="0" w:after="222"/>
        <w:ind w:left="75" w:hanging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pacing w:lineRule="auto" w:line="256" w:before="0" w:after="222"/>
        <w:ind w:left="75" w:hanging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pacing w:lineRule="auto" w:line="256" w:before="0" w:after="222"/>
        <w:ind w:left="75" w:hanging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pacing w:lineRule="auto" w:line="256" w:before="0" w:after="222"/>
        <w:ind w:left="75" w:hanging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г. Старый Оскол  </w:t>
        <w:br/>
        <w:t>2024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  <w:t>Содержание</w:t>
      </w:r>
    </w:p>
    <w:p>
      <w:pPr>
        <w:pStyle w:val="Normal"/>
        <w:spacing w:lineRule="auto" w:line="247" w:before="0" w:after="1"/>
        <w:ind w:left="284" w:firstLine="701"/>
        <w:jc w:val="both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7" w:before="0" w:after="1"/>
        <w:ind w:left="134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……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сихологическая подготовка прыгунов-батутистов…………………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ическая подготовка батутистов перед ответственными стартами …………………………………………………………………..6</w:t>
      </w:r>
    </w:p>
    <w:p>
      <w:pPr>
        <w:pStyle w:val="Normal"/>
        <w:spacing w:lineRule="auto" w:line="256" w:before="0" w:after="0"/>
        <w:ind w:left="134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………………………………………………………………11</w:t>
      </w:r>
    </w:p>
    <w:p>
      <w:pPr>
        <w:pStyle w:val="Normal"/>
        <w:spacing w:lineRule="auto" w:line="256" w:before="0" w:after="0"/>
        <w:ind w:left="134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исок литературы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……………………………………………………..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ru-RU"/>
        </w:rPr>
        <w:t>ВВЕДЕНИЕ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уальность исследования. Непрерывно растущие результаты в современном спорте, поражающие даже специалистов своей фантастичностью, до предела обострили конкуренцию тренеров-преподавателей и обучающихся в борьбе за победу. Тренеры-преподаватели упорно ищут новые приемы, методы тренировки, вовлекая в этот процесс специалистов смежных, и весьма отдаленных от спорта, на первый взгляд. Врачи физиологи, биохимики, инженеры, специалисты по статистике помогают сегодня тренерам-преподавателям и спортсменам в борьбе за первенство на мировой аре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Естественно, что тренеры-преподаватели, работающие в детско-юношеском спорте, активно участвуют в этом процессе поиска новых, эффективных путей тренировки стремясь использовать этап подготовки детей, подростков и юношей с максимальной выгодой для достижения высоких результатов в юношеском возрасте и максимальных результатов во взрослом возрас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ru-RU"/>
        </w:rPr>
        <w:t>1. Психологическая подготовка прыгунов – батутис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анятия прыжками на батуте воспитывают у спортсменов силу воли, выдержки, настойчивости, смелости, решительности, уверенности в своих силах, чувства долга и ответственности, патриотизма и коллективизм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Эффективность воспитания этих качеств зависит, прежде всего, от того, насколько целеустремленно в учебно-тренировочном процессе осуществляется взаимосвязь физического, психологического и нравственного воспитания спортсменов. Учебно-тренировочный процесс построен на повышении сложности и интенсивности учебно-тренировочных занятий, приобретении спортсменами специальных знаний о психофизиологических свойствах личности, строении организма и биомеханики движений человека. В процессе детальной подготовки к длительному насыщенному разнообразными соревнованиями сезону и, непосредственно, в проводимых тренером-преподавателем учебно-тренировочных занятиях по технике и тактике прыжков, спортсмены приобретают необходимые профессиональные знания, умения и навыки для увеличения разнообразия индивидуальных способносте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Это говорит о том, что залогом успешного выступления прыгунов на батуте в соревнованиях является их высокая спортивная подготовка  (реализующаяся в основном в спортивных тренировках), включающая все стороны подготовки спортсменов к длительному спортивному сезону (теоретическая, техническая, тактическая, морально-волевая и психологическа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Таким образом, спортивная подготовка — это сложный специализированный процесс, направленный на формирование, развитие и совершенствование необходимых физических, психофизических и психофизиологических качеств игроков, оказывающий разностороннее воздействие на спортсмен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сновной задачей тренера-преподавателя при подготовке к спортивному сезону является постепенное подведение прыгунов к оптимальной физической, технической, тактической и психической готовности. На этом этапе психологическая подготовка заключается в формировании установки на соревновательную деятельность и создании условий для адаптации прыгунов к экстремальным условиям этой деятельности. Это связано с определенными особенностями и условиями проведения соревнований, а также индивидуальными психическими особенностями личности каждого спортсме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сихологическая подготовка обеспечивает формирование психического состояния, способствующего, с одной стороны, оптимальному использованию физической и технической подготовленности спортсмена, а с другой — способности противостоять предсоревновательным и соревновательным сбивающим факторам (неуверенность в своих силах, страх перед возможным поражением, скованность, перевозбуждение и т. д.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нтенсивные учебно-тренировочные занятия, плотный календарь соревнований, характеризуются такими высокими физическими и психическими нагрузками, которые доводят нервно-эмоциональное напряжение до пределов индивидуальных возможностей спортсмена. Наиболее эффективными в спортивной деятельности являются средства психической реабилитации для восстановления затраченной нервной энергии. Здесь важно снизить уровень нервно-психической напряженности, снять состояние психической угнетенности, значительным образом влияющих на ускорение процессов восстановления в различных органах и системах организм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Эффективность использования психологических средств восстановления отражается в объективной оценке результатов психологических воздействий на спортсменов в процессе психологической реабилитации. Для формирования психофизической устойчивости к различным условиям внешней среды требуется формировать психологическую подготовку спортсменов за счет совершенствования мотивации спортивной тренировки, создания оптимальных условий для проведения учебно-тренировочного процесса. Использование в спортивной подготовке психологических средств восстановления позволяет снизить уровень нервно-психического напряжения, снять состояние психической угнетенности, быстрее восстановить затраченную нервную энергию и тем самым оказать влияние на ускорение процессов восстановления в различных системах организма обучающего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сихологическая подготовка включает общую (круглогодичную) подготовку прыгунов, психическую подготовку к соревнованиям и управление нервно-психическим восстановлением спортсменов. На регулярно проводимых тренером-преподавателем учебно-тренировочных занятиях, в процессе спортивной подготовки, развиваются и совершенствуются физические, психофизические и нравственные качества личности, способствующие формированию психической устойчивости прыгунов. Использование во время спортивной подготовки современной методики тренировки, эффективного использования педагогических и психологических средств восстановления позволяет определить профессиональный уровень психолого-педагогического мастерства тренера-преподавателя, наличие у него системы знаний и навыков, позволяющих успешно организовать учебно-тренировочный процес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Эффективность деятельности тренера-преподавателя, его профессионализм, заключается в правильной организации учебно-тренировочного процесса, включающего все стороны спортивной подготовки прыгунов, в том числе, воспитательную и культурно-массовую работу. В его обязанности входи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совместное, с администрацией спортивной школы, создание условий для проведения круглогодичных учебно-тренировочных занятий, привитие обучающимся любви к избранному виду спорта, интереса к регулярным учебно-тренировочным занятиям избранным видом спорта и стремления к росту спортивного мастерств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обеспечение общей и специальной физической подготовки обучающихся в группе спортивного совершенствования, сдачи ими контрольных нормативов и тестов по ОФП и СФП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организация в рационально построенном учебно-тренировочном процессе систематической воспитательной работы для формирования таких важных качеств, как трудолюбие и дисциплинированность, честность и порядочность, доброжелательность и принципиальность, товарищество и взаимовыручка, способность рационально организовать свой труд и вносить в него элементы творчества, чувство ответственности за результаты своего труда и коллективиз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привитие обучающимся навыков соблюдения спортивной этики, принципов морали, любви и преданности своему виду спорт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укрепление здоровья обучающихся, соблюдение ими правил личной гигиены, включающей в себя рациональный устойчивый режим спортсмена, уход за телом, гигиену одежду и обуви, а также контроль общественной гигиены, гигиены тренировки и четкая организация врачебного контрол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систематическое участие и проведение контрольных тренировок, а также участие в календарных соревнованиях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          пропаганда и популяризация прыжков на батут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Главная задача тренера-преподавателя в подготовительном периоде годичного цикла заключается в подготовке прыгунов - батутистов к успешному выступлению в предстоящих соревнованиях. Основой для развития и совершенствования физических и психофизических качеств, обучающихся является оптимальная физическая подготовка прыгунов, подразделяющаяся на общую и специальную подготовк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этому, подготовительный период является базовым учебно-тренировочным циклом, в котором учебно-тренировочные занятия направлены на обеспечение общей и специальной физической подготовки и повышение их спортивной работоспособности. Специальная физическая подготовка (СФП) обеспечивается только на базе общей физической подготовки (ОФП). Ее задача состоит в совершенствовании специальных качеств спортсмена, направленных на формирование умений и закрепление ранее полученных навыков. Освоенные двигательные действия при применении на учебно-тренировочных занятиях специальных физических упражнений являются эффективным средством укрепления здоровья и восстановления умственных, психических и физических сил спортсмена и могут в дальнейшем использоваться в самостоятельных формах занятий физическими упражнениям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 оптимизации спортивной тренировки, состоящей в постепенном увеличении физической и психофизической нагрузки, возрастает роль тренера-преподавателя в психологической подготовке прыгунов. Во время проведения учебно-тренировочных занятий происходит предварительный отбор в состав команды и воспитание их волевых качеств, обеспечивающих преодоление трудностей в борьбе с утомлением в соответствии с возрастающими физическими и психоэмоциональными нагрузками. С этой целью для повышения качества психологической подготовки прыгунов тренер-преподаватель во время тренировки применяет индивидуальные средства подготовки, направленные на развитие смелости и решительности в единоборстве с соперник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собое внимание нужно уделять совершенствованию технического и тактического мастерства прыгунов, сохранению и улучшению спортивной формы, и устранению имеющихся недостатков в освоенных упражнениях, а также дальнейшему совершенствованию волевой и психологической подготовки прыгунов - батутис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2. Психологическая подготовка батутистов                                                                   перед ответственными стартам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На современном этапе развития спорта, когда победу на соревнованиях решают сотые доли балла, а сложность комбинации и эмоциональное напряжение очень высоки, проблема психологической подготовки приобретает особую актуальность. Основными психогенными факторами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прыжках на батут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 координационная сложность упражнений в прыжках на бату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 напряжённость спортивной борьб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 необходимость проявить максимум своих физических возможностей в условиях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 риск при выполнении сложных упражн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 необходимость соблюдать жёсткий реж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генные факторы могут послужить причиной неблагоприятных психических состояний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ическая подготовка условно делится на общую, проводимую во все периоды тренировки, и специальную – к конкретному соревнованию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ическая подготовка предусматривает совершенствование психических качеств спортсмена, формирование мотивов спортивной деятельности, воспитание волевых качеств, выработку умения управлять своим психическим состоянием.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ьная – направлена на нивелировку психогенных факторов очередных состязаний.</w:t>
      </w:r>
    </w:p>
    <w:p>
      <w:pPr>
        <w:pStyle w:val="Normal"/>
        <w:shd w:fill="FFFFFF" w:val="clear"/>
        <w:spacing w:lineRule="auto" w:line="240" w:before="375" w:after="4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ние человека к спортивной деятельности обусловлено теми или иными мотивами. К числу наиболее распространённых мотивов в спорте относится стремление к успеху, славе, популярности. Анонимные анкеты позволили выявит и ряд меркантильных мотивов (награда, стипендия, улучшение бытовых услов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нер-преподаватель, формируя положительные мотивы, связанные с совершенствованием спортивного мастерства, стремится укреплять общественную основу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коллективиз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товарищество, патриотиз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ая деятельность батутиста изобилует трудностями, преодоление которых требует от спортсмена проявления волевых усилий. Трудности возникают в связи с утомлением в результате многократного повторения сложно-координированного и опасного упражнения; исправлением ошибок, почти неизбежных в столь сложной деятельности; необходимостью концентрировать и переключать внимание, преодолевать страх, болевые ощущения, неблагоприятное эмоциональное состоя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портивной деятельности волевые усилия крайне разнообразны по своему характеру и интенсивности. В прыжках на батуте можно выделить следующие виды волевых усил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олевые усилия при напряжении внимания. Успешность деятельн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тутиста во многом зависит от умения концентрировать внимание на правильном выполнении главных компонентов упражнения и способности быстро переключать внимание с одного элемента на другой при последовательном их выполнении.</w:t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олевые усилия, связанные с необходимостью преодолевать утомление. Утомление в прыжках на батуте в большой степени производно эмоционального фактора. Волевые усилия в этих случаях направлены на преодоление нежелания работать, заторможенности, мышечной инертности.</w:t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Волевые усилия, связанные с преодолением астенических эмоциональных реакций: боязни, неуверенности, растерянности, нерешительности.</w:t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Волевые усилия, связанные с соблюдением определенного режима. Успешность решения этой задачи находится в прямой зависимости от увлеченности спортсмена.</w:t>
      </w:r>
    </w:p>
    <w:p>
      <w:pPr>
        <w:pStyle w:val="Normal"/>
        <w:shd w:fill="FFFFFF" w:val="clear"/>
        <w:spacing w:lineRule="auto" w:line="240" w:before="375" w:after="45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ятия прыжками на батуте являются отличной школой совершенствования волевых качеств. Важнейшие из них - целеустремленность, дисциплинированность, инициативность, решительность, стойкость. Для воспитания целеустpемленности необходимо расширение углубление теоретических знаний; продуманное перспективное планирование с учетом индивидуальных возможностей каждого спортсмена знание конкретных задач на каждом учебно-тренировочном занятии и оценка их реализации; стимулирование творческой активности занимающих.</w:t>
      </w:r>
    </w:p>
    <w:p>
      <w:pPr>
        <w:pStyle w:val="Normal"/>
        <w:shd w:fill="FFFFFF" w:val="clear"/>
        <w:spacing w:lineRule="auto" w:line="240" w:before="375" w:after="4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исциплинирован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 это умение подчинять свое поведение целесообразным требованиям, принципам, долгу. Главными условием воспитания дисциплинированности является строгое соблюдение режима тренировки и быта, подчинение установленным правилам.</w:t>
      </w:r>
    </w:p>
    <w:p>
      <w:pPr>
        <w:pStyle w:val="Normal"/>
        <w:shd w:fill="FFFFFF" w:val="clear"/>
        <w:spacing w:lineRule="auto" w:line="240" w:before="375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нициати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это способность к самостоятельной постановке и реализации задач. Решительность - это приступить к трудному и сопряженному с опасностью (мнимой или реальной) действию, исход которого не вполне ясен.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тойк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-это способность неуклонно добиваться намеченной цели, преодолевая на пути различного рода препятствия. В психологической структуре стойкости выделяются, следую элементы:</w:t>
      </w:r>
    </w:p>
    <w:p>
      <w:pPr>
        <w:pStyle w:val="Normal"/>
        <w:shd w:fill="FFFFFF" w:val="clear"/>
        <w:spacing w:lineRule="auto" w:line="240" w:before="375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ужество - умение преодолевать страх перед опасност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амообладание - способность не поддаваться панике, сохраняя ясность мышления, хладнокровие в экстремальных ситуация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держка - способность преодолевать значительные нервные мышечные напряж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порство в достижении намеченной цели, воля к победе.</w:t>
      </w:r>
    </w:p>
    <w:p>
      <w:pPr>
        <w:pStyle w:val="Normal"/>
        <w:shd w:fill="FFFFFF" w:val="clear"/>
        <w:spacing w:lineRule="auto" w:line="240" w:before="375" w:after="45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воспитания волевых качеств в учебно-тренировочном процессе целесообразн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нообразить условия проведения учебно-тренировочных занятий (в различных залах, на площадке, берегу реки, поляне леса, при различной погоде, при отвлекающих звуковых раздражителях, в условиях разной освещенности, в разных частях зал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олнять упражнения на стадии утомления, дополнительно вводить сложные элементы, дважды повторять упражнения или компози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одить учебно-тренировочные занятия в присутствии гостей, зрителей и совместные тренировки со спортсменами других обществ, коллектив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ложнять условия выполнения упражнений (с укороченного разбега, без разминки, на жесткой площадке с отягощениям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одить турниры, конкурсы, соревн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сихологическая подготовка к соревнованию - это формирование высшего уровня психической готовности к выступлению в конкретных состязаниях. Соревнования по прыжкам на батуте относятся к видам человече</w:t>
        <w:softHyphen/>
        <w:t>ской деятельности с крайне напряженными условиями, предъявляющи</w:t>
        <w:softHyphen/>
        <w:t>ми повышенные требования к псих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становке соревнований значительно возрастает количество действующих на спортсмена звуковых (аплодисменты, объявления информатора, музыкальное сопровождение) и зрительных (флаги, вспышки, зрители, судьи, прожекторы) раздраж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жность соревновательной борьбы усугубляется еще и тем, что деятельность батутиста связана со строго дозированными скоростно</w:t>
        <w:softHyphen/>
        <w:t>- силовыми действиями, поэтому чрезмерная стимуляция нередко приводит к парадоксальному результату - снижению ее качества. Чем значимее для спортсмена цель, тем труднее ему избавиться от излишней напряженности в решении двигательныx задач, тем сложнее реализо</w:t>
        <w:softHyphen/>
        <w:t>вать их в рамках строгого гимнастического сти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остояние психической готовност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П Г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рактеризуется уверенностью спортсмена в своих силах, оптимальным уровнем эмоциональной напряженности, высокой степенью помехоу</w:t>
        <w:softHyphen/>
        <w:t>стойчивости, способностью управлять своим поведением в изменчивых условиях соревнований. СПГ во многом зависит от уровня трениро</w:t>
        <w:softHyphen/>
        <w:t>ванности спортсмена. При этом важная роль отводится самооценке готовности. Субъективное отражение объективного уровня готовности оказывает нередко решающее влияние на стремление выступить, боро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ым фактором надежности соревновательного выступления является полная концентрация внимания на предстоящих действиях. Состояние полной психической готовности характеризуется глубоким внутренним сосредоточением и направленностью внимания батутиста на выполнение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firstLine="1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СПГ к соревнованию - это процесс направленной организации сознания и действий спортсмена на основе учета задач и условий предстоящих соревнований. В частности, необходимо помнить, что максимальный эффект достигается при концентрации внимания на процессе деятельности, а не на результате. Например, ориентация на оценку «набрать 38 баллов») мешает сосредоточиться на правильном выполнении главных компонентов упражнения и приводит к техниче</w:t>
        <w:softHyphen/>
        <w:t>скому бра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формирования более целесообразной установки рекомендуется составление «ориентирующей программы», состоящей из системы самоприказов, связанных с концентрацией внимания на выполнении главных компонентов упражн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нению подсознательных волнений способствует разработка алгоритма поведения. Суть этого приёма заключается в том, что все подготовительные действия в предстоящих соревнованиях заранее планируются (когда прибыть к месту соревнований, как переодеваться, когда войти в зал, как организовать разминку). Перед вызовом спортсмена для выполнения упражнения на оценку осуществляется окончательный самоконтроль готовности к подходу.       Рекомендуется задать себе следующие вопросы: «Не скован ли я, не слишком ли вял? Как мимика? Не «спрятал» ли голову в плечи, не ссутулился ли, нет ли на лице «жалкой» улыбки? Нет ли дрожи в руках и ногах?» В случае необходимости производится самокоррекция состояния с помощью освоенных ранее приёмов. Психическая подготовка перед стартом предусматривает и интеллектуальную настройку, состоящую из уточнения плана предстоящей борьбы; волевую настройку, направленную на мобилизацию готовности к действию; систему психорегулирующих воздействий, оптимизирующих уровень эмоциональной напряжё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сосредоточиться на предшествующих действиях вырабатывается путём регулярного использования идеомоторной и аутогенной тренировки. В перерывах между упражнениями целесообразно корректировать состояние и поведение в зависимости от хода соревновательной борьбы. При этом следует помнить, что не только неудача в предшествующем упражнении создаёт неблагоприятный эмоциональный фон и может отрицательно сказаться на результативности дальнейшей деятельности, а и удача, особенно если она вызывает чрезмерный восторг и самодовольство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ЗАКЛЮЧЕНИЕ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 результате анализа теоретических предпосылок исследования выявлено, что эффективность психической подготовки прыгунов - батутистов в значительной мере зависит от уровня их технической подготовленности и умения противостоять раздражителям (неуверенности в себе, умения куппировать предстартовую лихорадку и т.п.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1. Гогунов Е. Н., Мартьянов Б. И. Психология физического воспитания и спорта: Учеб. пособие для студ. высш. пед. учеб, заведений. – М.: Издательский центр «Академия», 2000. – с. 288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 Горбунов Г. Д. Психопедагогика спорта [Текст]. /Г. Д. Горбунов.- 2-е изд., перераб. и доп. М. «Издательство Советский спорт». 2006г. – с. 294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3. Горбунов Г. Д. Основные задачи практической психологии в современном спорте // Психология и современный спорт. — М., 1982. С. 120-128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 Горская Г. Б. Основы индивидуализации психологической</w:t>
        <w:br/>
        <w:t>подготовки спортсмена:Учеб.-метод. разраб./Под ред. А.Г. Барабанова. - Краснодар: КГИФК,1983.- с.136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 Гиссен Л. Д. Время стрессов. Обоснование и практические результаты психопрофилактической работы в спортивных командах. – М.:ФиС, 1990. – 192 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6. Ильин Е. П. Психология физического воспитания: учебник / Е.П.Ильин. - изд. 2-е, испр. и доп. – СПб.: РГПУ им. А.И. Герцена, 2000. – с. 385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7. Пуни А. Ц. Психологические основы волевой подготовки в спорте [Текст]/ А.Ц. Пуни. – Л.: Изд-во ГДОИФК, 1977. – с. 23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i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izhki_na_batute/" TargetMode="External"/><Relationship Id="rId3" Type="http://schemas.openxmlformats.org/officeDocument/2006/relationships/hyperlink" Target="https://pandia.ru/text/category/kol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0:00Z</dcterms:created>
  <dc:creator>Валентина</dc:creator>
  <dc:description/>
  <cp:keywords/>
  <dc:language>en-US</dc:language>
  <cp:lastModifiedBy>Оксана Викторовна</cp:lastModifiedBy>
  <cp:lastPrinted>2024-07-30T09:09:00Z</cp:lastPrinted>
  <dcterms:modified xsi:type="dcterms:W3CDTF">2024-11-29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