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auto" w:line="360"/>
        <w:ind w:firstLine="709"/>
        <w:jc w:val="center"/>
        <w:outlineLvl w:val="1"/>
        <w:rPr/>
      </w:pPr>
      <w:r>
        <w:rPr>
          <w:rFonts w:cs="Times New Roman" w:ascii="Times New Roman" w:hAnsi="Times New Roman"/>
          <w:b/>
          <w:bCs/>
          <w:sz w:val="26"/>
          <w:szCs w:val="26"/>
        </w:rPr>
        <w:t xml:space="preserve">Муниципальное автономное учреждение дополнительного образования «Спортивная школа олимпийского резерва «Виктория» </w:t>
      </w:r>
    </w:p>
    <w:p>
      <w:pPr>
        <w:pStyle w:val="Normal"/>
        <w:spacing w:lineRule="auto" w:line="36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Старооскольского городского округа</w:t>
      </w:r>
    </w:p>
    <w:p>
      <w:pPr>
        <w:pStyle w:val="ConsPlusNormal"/>
        <w:numPr>
          <w:ilvl w:val="0"/>
          <w:numId w:val="0"/>
        </w:numPr>
        <w:spacing w:lineRule="auto" w:line="36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60" w:before="0" w:after="0"/>
        <w:ind w:firstLine="709"/>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Методическая разработка</w:t>
      </w:r>
    </w:p>
    <w:p>
      <w:pPr>
        <w:pStyle w:val="Normal"/>
        <w:spacing w:lineRule="auto" w:line="360" w:before="0" w:after="0"/>
        <w:ind w:firstLine="709"/>
        <w:jc w:val="center"/>
        <w:rPr>
          <w:rFonts w:ascii="Times New Roman" w:hAnsi="Times New Roman" w:cs="Times New Roman"/>
          <w:sz w:val="30"/>
          <w:szCs w:val="30"/>
          <w:lang w:eastAsia="ru-RU"/>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Средства развития гибкости у юных спортсменов по прыжкам на батуте»</w:t>
      </w:r>
    </w:p>
    <w:p>
      <w:pPr>
        <w:pStyle w:val="Normal"/>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6135" w:leader="none"/>
        </w:tabs>
        <w:spacing w:lineRule="auto" w:line="360" w:before="0" w:after="0"/>
        <w:ind w:firstLine="709"/>
        <w:jc w:val="both"/>
        <w:rPr/>
      </w:pPr>
      <w:r>
        <w:rPr>
          <w:rFonts w:eastAsia="Times New Roman" w:cs="Times New Roman" w:ascii="Times New Roman" w:hAnsi="Times New Roman"/>
          <w:color w:val="000000"/>
          <w:sz w:val="26"/>
          <w:szCs w:val="26"/>
          <w:lang w:eastAsia="ru-RU"/>
        </w:rPr>
        <w:t xml:space="preserve">                                                     </w:t>
      </w:r>
    </w:p>
    <w:p>
      <w:pPr>
        <w:pStyle w:val="Normal"/>
        <w:tabs>
          <w:tab w:val="clear" w:pos="708"/>
          <w:tab w:val="left" w:pos="6135" w:leader="none"/>
        </w:tabs>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6135" w:leader="none"/>
        </w:tabs>
        <w:spacing w:lineRule="auto" w:line="36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tabs>
          <w:tab w:val="clear" w:pos="708"/>
          <w:tab w:val="left" w:pos="6135" w:leader="none"/>
        </w:tabs>
        <w:spacing w:lineRule="auto" w:line="36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6135" w:leader="none"/>
        </w:tabs>
        <w:spacing w:lineRule="auto" w:line="36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6135" w:leader="none"/>
        </w:tabs>
        <w:spacing w:lineRule="auto" w:line="36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азработчики:</w:t>
      </w:r>
    </w:p>
    <w:p>
      <w:pPr>
        <w:pStyle w:val="Normal"/>
        <w:tabs>
          <w:tab w:val="clear" w:pos="708"/>
          <w:tab w:val="left" w:pos="6135" w:leader="none"/>
        </w:tabs>
        <w:spacing w:lineRule="auto" w:line="36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тренер-преподаватель МАУ ДО</w:t>
      </w:r>
    </w:p>
    <w:p>
      <w:pPr>
        <w:pStyle w:val="Normal"/>
        <w:tabs>
          <w:tab w:val="clear" w:pos="708"/>
          <w:tab w:val="left" w:pos="6135" w:leader="none"/>
        </w:tabs>
        <w:spacing w:lineRule="auto" w:line="36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ШОР «Виктория» Поваляев Ю.Е.</w:t>
      </w:r>
    </w:p>
    <w:p>
      <w:pPr>
        <w:pStyle w:val="Normal"/>
        <w:spacing w:lineRule="auto" w:line="36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6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арый Оскол</w:t>
        <w:br/>
        <w:t xml:space="preserve">                                                            2024</w:t>
      </w:r>
    </w:p>
    <w:p>
      <w:pPr>
        <w:pStyle w:val="Normal"/>
        <w:spacing w:lineRule="auto" w:line="36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360" w:before="0" w:after="0"/>
        <w:ind w:firstLine="709"/>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32"/>
          <w:szCs w:val="32"/>
          <w:lang w:eastAsia="ru-RU"/>
        </w:rPr>
        <w:t>Содержание</w:t>
      </w:r>
    </w:p>
    <w:p>
      <w:pPr>
        <w:pStyle w:val="Normal"/>
        <w:shd w:fill="FFFFFF" w:val="clear"/>
        <w:spacing w:lineRule="auto" w:line="36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b/>
          <w:color w:val="000000"/>
          <w:sz w:val="24"/>
          <w:szCs w:val="24"/>
          <w:lang w:eastAsia="ru-RU"/>
        </w:rPr>
        <w:t>ВВЕДЕНИЕ</w:t>
      </w:r>
      <w:r>
        <w:rPr>
          <w:rFonts w:eastAsia="Times New Roman" w:cs="Times New Roman" w:ascii="Times New Roman" w:hAnsi="Times New Roman"/>
          <w:color w:val="000000"/>
          <w:sz w:val="24"/>
          <w:szCs w:val="24"/>
          <w:lang w:eastAsia="ru-RU"/>
        </w:rPr>
        <w:t>……………………………………………………………………………………..3</w:t>
      </w:r>
    </w:p>
    <w:p>
      <w:pPr>
        <w:pStyle w:val="Normal"/>
        <w:shd w:fill="FFFFFF" w:val="clear"/>
        <w:spacing w:lineRule="auto" w:line="36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1. Теоритические аспекты процесса развития гибкости в прыжках на батуте у</w:t>
      </w:r>
      <w:r>
        <w:rPr>
          <w:rFonts w:eastAsia="Times New Roman" w:cs="Arial" w:ascii="Arial" w:hAnsi="Arial"/>
          <w:color w:val="181818"/>
          <w:sz w:val="24"/>
          <w:szCs w:val="24"/>
          <w:lang w:eastAsia="ru-RU"/>
        </w:rPr>
        <w:t xml:space="preserve"> </w:t>
      </w:r>
      <w:r>
        <w:rPr>
          <w:rFonts w:eastAsia="Times New Roman" w:cs="Times New Roman" w:ascii="Times New Roman" w:hAnsi="Times New Roman"/>
          <w:color w:val="000000"/>
          <w:sz w:val="24"/>
          <w:szCs w:val="24"/>
          <w:lang w:eastAsia="ru-RU"/>
        </w:rPr>
        <w:t>детей дошкольного возраста. Понятие вида спорта «Прыжки на батуте»……………………………………………………………..…………………………….4</w:t>
      </w:r>
    </w:p>
    <w:p>
      <w:pPr>
        <w:pStyle w:val="Normal"/>
        <w:shd w:fill="FFFFFF" w:val="clear"/>
        <w:spacing w:lineRule="auto" w:line="36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2. Физическое воспитание и развития ребенка дошкольного возраста……………….…….5</w:t>
      </w:r>
    </w:p>
    <w:p>
      <w:pPr>
        <w:pStyle w:val="Normal"/>
        <w:shd w:fill="FFFFFF" w:val="clear"/>
        <w:spacing w:lineRule="auto" w:line="36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3.Общая характеристика гибкости и подвижности суставов………………………………..6</w:t>
      </w:r>
    </w:p>
    <w:p>
      <w:pPr>
        <w:pStyle w:val="Normal"/>
        <w:shd w:fill="FFFFFF" w:val="clear"/>
        <w:spacing w:lineRule="auto" w:line="36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4.Методические особенности развития гибкости у детей дошкольного возраста, занимающихся прыжками на батуте. Формы и разновидности суставов…………………..8 </w:t>
      </w:r>
    </w:p>
    <w:p>
      <w:pPr>
        <w:pStyle w:val="Normal"/>
        <w:shd w:fill="FFFFFF" w:val="clear"/>
        <w:spacing w:lineRule="auto" w:line="36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5. Физиологические характеристики гибкости………………………………………….……9</w:t>
      </w:r>
    </w:p>
    <w:p>
      <w:pPr>
        <w:pStyle w:val="Normal"/>
        <w:shd w:fill="FFFFFF" w:val="clear"/>
        <w:spacing w:lineRule="auto" w:line="36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6.Возрастные аспекты развития гибкости……………………………………………………10</w:t>
      </w:r>
    </w:p>
    <w:p>
      <w:pPr>
        <w:pStyle w:val="Normal"/>
        <w:shd w:fill="FFFFFF" w:val="clear"/>
        <w:spacing w:lineRule="auto" w:line="36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7.Средства и методы развития гибкости……………………………………………………...12</w:t>
      </w:r>
    </w:p>
    <w:p>
      <w:pPr>
        <w:pStyle w:val="Normal"/>
        <w:shd w:fill="FFFFFF" w:val="clear"/>
        <w:spacing w:lineRule="auto" w:line="36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8.Упражнения для развития гибкости………………………………………...........................14</w:t>
      </w:r>
    </w:p>
    <w:p>
      <w:pPr>
        <w:pStyle w:val="Normal"/>
        <w:shd w:fill="FFFFFF" w:val="clear"/>
        <w:spacing w:lineRule="auto" w:line="36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b/>
          <w:color w:val="000000"/>
          <w:sz w:val="24"/>
          <w:szCs w:val="24"/>
          <w:lang w:eastAsia="ru-RU"/>
        </w:rPr>
        <w:t>ЗАКЛЮЧЕНИЕ</w:t>
      </w:r>
      <w:r>
        <w:rPr>
          <w:rFonts w:eastAsia="Times New Roman" w:cs="Times New Roman" w:ascii="Times New Roman" w:hAnsi="Times New Roman"/>
          <w:color w:val="000000"/>
          <w:sz w:val="24"/>
          <w:szCs w:val="24"/>
          <w:lang w:eastAsia="ru-RU"/>
        </w:rPr>
        <w:t>…………………………………………………………………………..…...19</w:t>
      </w:r>
    </w:p>
    <w:p>
      <w:pPr>
        <w:pStyle w:val="Normal"/>
        <w:shd w:fill="FFFFFF" w:val="clear"/>
        <w:spacing w:lineRule="auto" w:line="36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b/>
          <w:color w:val="000000"/>
          <w:sz w:val="24"/>
          <w:szCs w:val="24"/>
          <w:lang w:eastAsia="ru-RU"/>
        </w:rPr>
        <w:t>СПИСОК ИСПОЛЬЗОВАННОЙ ЛИТЕРАТУРЫ</w:t>
      </w:r>
      <w:r>
        <w:rPr>
          <w:rFonts w:eastAsia="Times New Roman" w:cs="Times New Roman" w:ascii="Times New Roman" w:hAnsi="Times New Roman"/>
          <w:color w:val="000000"/>
          <w:sz w:val="24"/>
          <w:szCs w:val="24"/>
          <w:lang w:eastAsia="ru-RU"/>
        </w:rPr>
        <w:t>……………………………………….20</w:t>
      </w:r>
    </w:p>
    <w:p>
      <w:pPr>
        <w:pStyle w:val="Normal"/>
        <w:shd w:fill="FFFFFF" w:val="clear"/>
        <w:spacing w:lineRule="auto" w:line="36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36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36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36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36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36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36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36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36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36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360" w:before="0" w:after="0"/>
        <w:ind w:firstLine="709"/>
        <w:jc w:val="both"/>
        <w:rPr>
          <w:rFonts w:ascii="Arial" w:hAnsi="Arial" w:eastAsia="Times New Roman" w:cs="Arial"/>
          <w:color w:val="181818"/>
          <w:sz w:val="26"/>
          <w:szCs w:val="26"/>
          <w:lang w:eastAsia="ru-RU"/>
        </w:rPr>
      </w:pPr>
      <w:r>
        <w:rPr>
          <w:rFonts w:eastAsia="Times New Roman" w:cs="Times New Roman" w:ascii="Times New Roman" w:hAnsi="Times New Roman"/>
          <w:color w:val="181818"/>
          <w:sz w:val="26"/>
          <w:szCs w:val="26"/>
          <w:lang w:eastAsia="ru-RU"/>
        </w:rPr>
        <w:t> </w:t>
      </w:r>
    </w:p>
    <w:p>
      <w:pPr>
        <w:pStyle w:val="Normal"/>
        <w:shd w:fill="FFFFFF" w:val="clear"/>
        <w:spacing w:lineRule="auto" w:line="360" w:before="0" w:after="0"/>
        <w:ind w:firstLine="709"/>
        <w:jc w:val="both"/>
        <w:rPr>
          <w:rFonts w:ascii="Arial" w:hAnsi="Arial" w:eastAsia="Times New Roman" w:cs="Arial"/>
          <w:color w:val="181818"/>
          <w:sz w:val="26"/>
          <w:szCs w:val="26"/>
          <w:lang w:eastAsia="ru-RU"/>
        </w:rPr>
      </w:pPr>
      <w:r>
        <w:rPr>
          <w:rFonts w:eastAsia="Times New Roman" w:cs="Times New Roman" w:ascii="Times New Roman" w:hAnsi="Times New Roman"/>
          <w:color w:val="181818"/>
          <w:sz w:val="26"/>
          <w:szCs w:val="26"/>
          <w:lang w:eastAsia="ru-RU"/>
        </w:rPr>
        <w:t> </w:t>
      </w:r>
    </w:p>
    <w:p>
      <w:pPr>
        <w:pStyle w:val="Normal"/>
        <w:shd w:fill="FFFFFF" w:val="clear"/>
        <w:spacing w:lineRule="auto" w:line="360" w:before="0" w:after="0"/>
        <w:ind w:firstLine="709"/>
        <w:jc w:val="both"/>
        <w:rPr>
          <w:rFonts w:ascii="Arial" w:hAnsi="Arial" w:eastAsia="Times New Roman" w:cs="Arial"/>
          <w:color w:val="181818"/>
          <w:sz w:val="26"/>
          <w:szCs w:val="26"/>
          <w:lang w:eastAsia="ru-RU"/>
        </w:rPr>
      </w:pPr>
      <w:r>
        <w:rPr>
          <w:rFonts w:eastAsia="Times New Roman" w:cs="Times New Roman" w:ascii="Times New Roman" w:hAnsi="Times New Roman"/>
          <w:color w:val="181818"/>
          <w:sz w:val="26"/>
          <w:szCs w:val="26"/>
          <w:lang w:eastAsia="ru-RU"/>
        </w:rPr>
        <w:t> </w:t>
      </w:r>
    </w:p>
    <w:p>
      <w:pPr>
        <w:pStyle w:val="Normal"/>
        <w:shd w:fill="FFFFFF" w:val="clear"/>
        <w:spacing w:lineRule="auto" w:line="36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6"/>
          <w:szCs w:val="26"/>
          <w:lang w:eastAsia="ru-RU"/>
        </w:rPr>
        <w:t> </w:t>
      </w:r>
    </w:p>
    <w:p>
      <w:pPr>
        <w:pStyle w:val="Normal"/>
        <w:shd w:fill="FFFFFF" w:val="clear"/>
        <w:spacing w:lineRule="auto" w:line="360" w:before="0" w:after="0"/>
        <w:ind w:firstLine="709"/>
        <w:jc w:val="both"/>
        <w:rPr>
          <w:rFonts w:ascii="Arial" w:hAnsi="Arial" w:eastAsia="Times New Roman" w:cs="Arial"/>
          <w:color w:val="181818"/>
          <w:sz w:val="26"/>
          <w:szCs w:val="26"/>
          <w:lang w:eastAsia="ru-RU"/>
        </w:rPr>
      </w:pPr>
      <w:r>
        <w:rPr>
          <w:rFonts w:eastAsia="Times New Roman" w:cs="Times New Roman" w:ascii="Times New Roman" w:hAnsi="Times New Roman"/>
          <w:color w:val="181818"/>
          <w:sz w:val="26"/>
          <w:szCs w:val="26"/>
          <w:lang w:eastAsia="ru-RU"/>
        </w:rPr>
        <w:t> </w:t>
      </w:r>
    </w:p>
    <w:p>
      <w:pPr>
        <w:pStyle w:val="Normal"/>
        <w:shd w:fill="FFFFFF" w:val="clear"/>
        <w:spacing w:lineRule="auto" w:line="360" w:before="0" w:after="0"/>
        <w:ind w:firstLine="709"/>
        <w:jc w:val="both"/>
        <w:rPr>
          <w:rFonts w:ascii="Arial" w:hAnsi="Arial" w:eastAsia="Times New Roman" w:cs="Arial"/>
          <w:color w:val="181818"/>
          <w:sz w:val="26"/>
          <w:szCs w:val="26"/>
          <w:lang w:eastAsia="ru-RU"/>
        </w:rPr>
      </w:pPr>
      <w:r>
        <w:rPr>
          <w:rFonts w:eastAsia="Times New Roman" w:cs="Times New Roman" w:ascii="Times New Roman" w:hAnsi="Times New Roman"/>
          <w:color w:val="181818"/>
          <w:sz w:val="26"/>
          <w:szCs w:val="26"/>
          <w:lang w:eastAsia="ru-RU"/>
        </w:rPr>
        <w:t> </w:t>
      </w:r>
    </w:p>
    <w:p>
      <w:pPr>
        <w:pStyle w:val="Normal"/>
        <w:shd w:fill="FFFFFF" w:val="clear"/>
        <w:spacing w:lineRule="auto" w:line="360" w:before="0" w:after="0"/>
        <w:ind w:firstLine="709"/>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t> </w:t>
      </w:r>
    </w:p>
    <w:p>
      <w:pPr>
        <w:pStyle w:val="Normal"/>
        <w:shd w:fill="FFFFFF" w:val="clear"/>
        <w:spacing w:lineRule="auto" w:line="360" w:before="0" w:after="0"/>
        <w:jc w:val="center"/>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color w:val="181818"/>
          <w:sz w:val="26"/>
          <w:szCs w:val="26"/>
          <w:lang w:eastAsia="ru-RU"/>
        </w:rPr>
        <w:br/>
      </w:r>
      <w:r>
        <w:rPr>
          <w:rFonts w:eastAsia="Times New Roman" w:cs="Times New Roman" w:ascii="Times New Roman" w:hAnsi="Times New Roman"/>
          <w:b/>
          <w:bCs/>
          <w:color w:val="181818"/>
          <w:sz w:val="24"/>
          <w:szCs w:val="24"/>
          <w:lang w:eastAsia="ru-RU"/>
        </w:rPr>
        <w:t>ВВЕДЕНИЕ</w:t>
      </w:r>
    </w:p>
    <w:p>
      <w:pPr>
        <w:pStyle w:val="Normal"/>
        <w:shd w:fill="FFFFFF" w:val="clear"/>
        <w:spacing w:lineRule="auto" w:line="360" w:before="0" w:after="0"/>
        <w:jc w:val="center"/>
        <w:rPr>
          <w:rFonts w:ascii="Arial" w:hAnsi="Arial" w:eastAsia="Times New Roman" w:cs="Arial"/>
          <w:b/>
          <w:b/>
          <w:bCs/>
          <w:color w:val="181818"/>
          <w:sz w:val="21"/>
          <w:szCs w:val="21"/>
          <w:lang w:eastAsia="ru-RU"/>
        </w:rPr>
      </w:pPr>
      <w:r>
        <w:rPr>
          <w:rFonts w:eastAsia="Times New Roman" w:cs="Arial" w:ascii="Arial" w:hAnsi="Arial"/>
          <w:b/>
          <w:bCs/>
          <w:color w:val="181818"/>
          <w:sz w:val="21"/>
          <w:szCs w:val="21"/>
          <w:lang w:eastAsia="ru-RU"/>
        </w:rPr>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В настоящее время физические качества является важным для полноценного развития детского организма. Чем раньше начать формировать физические качества, тем легче будет дальнейшее формирование и развитие физических способностей. Поэтому дошкольный возраст – благоприятное время, когда активно формируются физические качества, закладывается фундамент разнообразных двигательных навыков, совершенствуются функциональные возможности организма. Регулярные занятия физическими упражнениями позволяют целенаправленно воздействовать на естественные изменения этих показателей и эффективно способствуют их росту.</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Физическими качествами в теории и практике физического воспитания принято считать, социально-обусловленные, системно - структурированные психобиологические свойства человека, регламентирующие все многообразие видов и форм его двигательной активности.</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К основным физическим качествам человека относят: силу, быстроту, выносливость, ловкость и гибкость. Их проявление зависит от особенностей и возможностей функциональных систем организма человека.</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Гибкость – это одно из пяти основных физических качеств человека. Она характеризуется упругой растяжкой телесных структур (главным образом мышечных и соединительных), определяющие пределы амплитуды движений звеньев тела.</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Каждое движение человека производится благодаря подвижности в суставах. В тазобедренном суставе, плечевом суставе человек обладает большой подвижностью, а в голеностопном, коленном лучезапястном амплитуда движений ограничена связочным аппаратом и формой сустава. Чаще всего человек не часто использует максимальную подвижность и беря некоторую часть амплитуды движения сустава. Недостаточная подвижность в некоторых суставах ограничивает степень возможностей силы, негативно отражается на координационных и скоростных способностях. При определенных движениях, например, поднимании упавшего предмета на пол, гибкость человека играет главную роль.</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Однако, развитие гибкости играет важную роль для физического развития человека в целом и воспитания двигательных качеств в частности, так как данный процесс ограничен достаточно жесткими возрастными рамками. Это физическое качество необходимо развивать и воспитывать систематически с самого раннего детства и не забывать о нем на протяжении всей жизни.</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b/>
          <w:bCs/>
          <w:color w:val="181818"/>
          <w:sz w:val="24"/>
          <w:szCs w:val="24"/>
          <w:lang w:eastAsia="ru-RU"/>
        </w:rPr>
        <w:t>1. Теоретические аспекты процесса развития гибкости в прыжках на батуте у детей дошкольного возраста. Понятие вида спорта «прыжки на батуте».</w:t>
      </w:r>
    </w:p>
    <w:p>
      <w:pPr>
        <w:pStyle w:val="Normal"/>
        <w:shd w:fill="FFFFFF" w:val="clear"/>
        <w:spacing w:lineRule="auto" w:line="36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ab/>
        <w:t>Прыжки на батуте – это один из разновидностей гимнастики. Прыжки на батуте включает в себя упражнения на координацию, ловкость, гибкость, прыгучесть, силу и балансировку (сохранения равновесия).</w:t>
      </w:r>
    </w:p>
    <w:p>
      <w:pPr>
        <w:pStyle w:val="Normal"/>
        <w:shd w:fill="FFFFFF" w:val="clear"/>
        <w:spacing w:lineRule="auto" w:line="360" w:before="0" w:after="0"/>
        <w:ind w:firstLine="709"/>
        <w:jc w:val="both"/>
        <w:rPr>
          <w:rFonts w:ascii="Times New Roman" w:hAnsi="Times New Roman" w:eastAsia="Times New Roman" w:cs="Times New Roman"/>
          <w:color w:val="181818"/>
          <w:sz w:val="24"/>
          <w:szCs w:val="24"/>
          <w:lang w:eastAsia="ru-RU"/>
        </w:rPr>
      </w:pPr>
      <w:r>
        <w:rPr>
          <w:rFonts w:cs="Times New Roman" w:ascii="Times New Roman" w:hAnsi="Times New Roman"/>
          <w:sz w:val="24"/>
          <w:szCs w:val="24"/>
          <w:shd w:fill="FFFFFF" w:val="clear"/>
        </w:rPr>
        <w:t>Прыжки на </w:t>
      </w:r>
      <w:hyperlink r:id="rId2">
        <w:r>
          <w:rPr>
            <w:rStyle w:val="InternetLink"/>
            <w:rFonts w:cs="Times New Roman" w:ascii="Times New Roman" w:hAnsi="Times New Roman"/>
            <w:color w:val="000000"/>
            <w:sz w:val="24"/>
            <w:szCs w:val="24"/>
            <w:shd w:fill="FFFFFF" w:val="clear"/>
          </w:rPr>
          <w:t>батуте</w:t>
        </w:r>
      </w:hyperlink>
      <w:r>
        <w:rPr>
          <w:rFonts w:cs="Times New Roman" w:ascii="Times New Roman" w:hAnsi="Times New Roman"/>
          <w:color w:val="202122"/>
          <w:sz w:val="24"/>
          <w:szCs w:val="24"/>
          <w:shd w:fill="FFFFFF" w:val="clear"/>
        </w:rPr>
        <w:t> — сложно-координационный вид спорта, включающий в себя индивидуальные прыжки, синхронные прыжки, прыжки на акробатической дорожке и прыжки на двойном минитрампе.</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cs="Times New Roman" w:ascii="Times New Roman" w:hAnsi="Times New Roman"/>
          <w:color w:val="1F1F1F"/>
          <w:sz w:val="24"/>
          <w:szCs w:val="24"/>
          <w:shd w:fill="FFFFFF" w:val="clear"/>
        </w:rPr>
        <w:t>Прыжки на батуте – олимпийский вид спорта, </w:t>
      </w:r>
      <w:r>
        <w:rPr>
          <w:rFonts w:cs="Times New Roman" w:ascii="Times New Roman" w:hAnsi="Times New Roman"/>
          <w:color w:val="040C28"/>
          <w:sz w:val="24"/>
          <w:szCs w:val="24"/>
        </w:rPr>
        <w:t>суть которого заключается в выполнении акробатических упражнений во время высоких, непрерывных ритмических прыжков на батуте</w:t>
      </w:r>
      <w:r>
        <w:rPr>
          <w:rFonts w:cs="Times New Roman" w:ascii="Times New Roman" w:hAnsi="Times New Roman"/>
          <w:color w:val="1F1F1F"/>
          <w:sz w:val="24"/>
          <w:szCs w:val="24"/>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sz w:val="24"/>
          <w:szCs w:val="24"/>
          <w:shd w:fill="FFFFFF" w:val="clear"/>
        </w:rPr>
        <w:t>Прыжки на батуте – вид спорта, который    отличается особой зрелищностью. Занятия прыжками на батуте формируют выносливость, развивают силу мышц и вестибулярный аппарат.</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Эти упражнения включают в себя: акробатические прыжки; упражнения на гибкость и равновесия; хореография.</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Спортсмены отличаются правильной осанкой, рельефной и гармонично развитой мускулатурой. Действия их характеризуются высокой координацией, смелостью, выносливостью, трудолюбием, красотой движений, широким диапазоном сложности и разнообразия акробатических упражнений.</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ольза для здоровья:</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Прыжки на батуте прекрасно тренируют все группы мышц, развивают силу и выносливость.</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Делают тело гибким.</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Укрепляют вестибулярный аппарат, улучшают координацию движений и ориентацию в пространстве.</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Прыжки на батуте благоприятно влияют на работу практически всех органов и систем организма.</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Способствуют укреплению иммунитета.</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Улучшают работу сердечно - сосудистой системы.</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Улучшают обмен веществ в организме.</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Как и другие виды физической активности прыжки на батуте помогают держать свою фигуру в прекрасной форме и не позволяют набираться лишнему весу. Красивая осанка и подтянутость всего тела – вот отличительная черта спортсменов.</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рыжки на батуте для детей:</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рыжки на батуте не только укрепляют тело ребенка и способствуют гармоничному физическому развитию, но и помогают воспитать характер. Трудолюбие, настойчивость, уверенность в себе, ответственность – это только малая часть того, что дает этот вид спорта для детей. Очень важно, перед тем как начать заниматься прыжками на батуте, пройти полный медицинский осмотр ребенка и проконсультироваться с врачом на предмет противопоказаний и каких-либо ограничений.</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360" w:before="0" w:after="0"/>
        <w:ind w:firstLine="709"/>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2.Физическое воспитание и развития ребенка дошкольного возраста</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Физическая культура является частью универсальной культуры, направленной на разностороннее укрепление и оздоровление организма человека посредством</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использования: физических упражнений, естественных сил природы, а также гигиенических факторов.</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Физическое воспитание – вид воспитания, специфическим содержанием которого является овладение специальными физкультурными знаниями, обучение движениям, воспитание физических качеств и формирование осознанной потребности в физкультурных занятиях.</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Целью физического воспитания является формирование физической культуры личности и обеспечение на этой основе готовности личности к продуктивному труду и другой деятельности. </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Для достижения цели физического воспитания используются следующие средства:</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физические упражнения;</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оздоровительные силы природы;</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гигиенические факторы.</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Этот достаточно широкий набор инструментов позволяет эффективно решать различные оздоровительные, образовательные и воспитательные задачи.</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Физические упражнения – это такие двигательные действия, которые направлены на реализацию задач физического воспитания и выполняются по его закономерностям. Физические упражнения являются основным средством физического воспитания человека. Их отличие от обычных движений заключается в том, что они имеют целевую направленность и специально организованы.</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Каждое физическое упражнение требует проявления конкретных, специфических для него способностей организма. Одни физические упражнения требуют проявления преимущественно силовых способностей, другие – координационных, третьи – комплексного взаимодействия целого ряда качеств. В результате, те способности организма, которые проявляются у человека при выполнении им тех или иных физических упражнений преимущественно совершенствуются, развиваются.</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Физическое развитие человека зависит от многих факторов, важнейшими из которых являются: наследственность, окружающая среда и двигательная активность.</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Для оценки физического развития человека выделяют три группы показателей:</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1. Телосложения – такие как рост, масса тела, осанка, размеры и формы отдельных частей тела, степень развития мускулатуры и др. Они характеризуют морфологию человека.</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 Развития физических качеств (выносливости, гибкости, силы, скорости и др.), которые характеризуют функции опорно-двигательного аппарата.</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 Показатели функционирования сердечно – сосудистой системы, дыхательной системы, нервной систем, органов пищеварения, выделения, механизмов терморегуляции, иммунитета и др.</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Дошкольный возраст - период развития ребенка от 4 до 7 лет.</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Главная особенность детей дошкольного возраста заключается в том, что они быстро меняются и находятся в постоянном развитии. Причем, чем младше ребенок, тем более интенсивно проходит это развитие. Он не только растет, но и развивается, как физически, так и психологически.</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Физическое воспитание содержит неограниченные возможности для всестороннего развития ребёнка. Оно помогает ребенку раскрыть свои двигательные способности, мобилизовать психические и физические силы.</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Именно благодаря физическим упражнениям, воздействующим на развитие мозга, эндокринной, дыхательной систем, происходит оздоровление организма ребенка, формируется психофизическое качества, культура чувств, нравственные и интеллектуальные особенности личности, культура жеста.</w:t>
      </w:r>
    </w:p>
    <w:p>
      <w:pPr>
        <w:pStyle w:val="Normal"/>
        <w:shd w:fill="FFFFFF" w:val="clear"/>
        <w:spacing w:lineRule="auto" w:line="360" w:before="0" w:after="0"/>
        <w:ind w:firstLine="709"/>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3.Общая характеристика гибкости и подвижности суставов</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Гибкость – это способность человека выполнять движения с большой амплитудой, одно из важнейших физических качеств в физической культуре и спорте. Это качество определяется развитием подвижности в суставах. Термином «гибкость» более уместно используется в тех случаях, когда речь идет о полной подвижности в суставах всего тела. Применительно же к отдельным суставам правильнее говорить «подвижность» (а не гибкость), например, «подвижность в плечевых, тазобедренных или голеностопных суставах».</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Хорошая гибкость обеспечивает свободу, быстроту и экономичность движений, повышает способ эффективного приложения усилий при выполнении физических упражнений.</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Различают два вида гибкости (подвижность):</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color w:val="000000"/>
          <w:sz w:val="24"/>
          <w:szCs w:val="24"/>
          <w:u w:val="single"/>
          <w:lang w:eastAsia="ru-RU"/>
        </w:rPr>
        <w:t>Активная подвижность</w:t>
      </w:r>
      <w:r>
        <w:rPr>
          <w:rFonts w:eastAsia="Times New Roman" w:cs="Times New Roman" w:ascii="Times New Roman" w:hAnsi="Times New Roman"/>
          <w:color w:val="000000"/>
          <w:sz w:val="24"/>
          <w:szCs w:val="24"/>
          <w:lang w:eastAsia="ru-RU"/>
        </w:rPr>
        <w:t> обусловлена силой мышечных групп, окружающих сустав, их способностью производить движения в суставах за счет собственных усилий. Активная гибкость зависит от силы мышц, производящих движение в данном суставе.</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color w:val="000000"/>
          <w:sz w:val="24"/>
          <w:szCs w:val="24"/>
          <w:u w:val="single"/>
          <w:lang w:eastAsia="ru-RU"/>
        </w:rPr>
        <w:t>Пассивная подвижность</w:t>
      </w:r>
      <w:r>
        <w:rPr>
          <w:rFonts w:eastAsia="Times New Roman" w:cs="Times New Roman" w:ascii="Times New Roman" w:hAnsi="Times New Roman"/>
          <w:color w:val="000000"/>
          <w:sz w:val="24"/>
          <w:szCs w:val="24"/>
          <w:lang w:eastAsia="ru-RU"/>
        </w:rPr>
        <w:t> соответствует анатомическому строению сустава и определяется величиной возможного движения в суставе под действием внешних сил.</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При пассивной гибкости амплитуда движений в суставе больше, чем при активной.</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способу проявления</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000000"/>
          <w:sz w:val="24"/>
          <w:szCs w:val="24"/>
          <w:lang w:eastAsia="ru-RU"/>
        </w:rPr>
        <w:t>гибкость подразделяют:</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1) Динамическая гибкость – гибкость, проявляемая в упражнениях динамического характера (в движениях).</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2) Статическая гибкость - гибкость, проявляемая в упражнениях статического характера.</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По уровню двигательной активности выделяют:</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1) Общая гибкость - способность выполнять движение с большой амплитудой в наиболее крупных суставах и в различных направлениях.</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2) Специальная гибкость - способность выполнять движение с большой амплитудой в суставах и направлениях, соответствующих особенностям спортивной специализации.</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По анатомическим особенностям гибкости можно выделить гибкость: шейных позвонков, плечевых суставов, поясничной части позвоночника, тазобедренного, коленного и голеностопного суставов. Гибкость в различных суставах имеет разные значения. Наибольшая нагрузка чаще всего приходится на поясничную часть и тазобедренные суставы.</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На гибкость существенно влияют внешние условия:</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Время суток (утром гибкость меньше, чем днем и вечером);</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2. Температура воздуха (при 20-30°С гибкость выше, чем при 5–10 °С);</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3. Проведена ли разминка (после разминки продолжительностью 20 минут гибкость выше, чем до разминки);</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4. Разогрето ли тело (подвижность в суставах увеличивается после 10 минут нахождения в теплой ванне при температуре воды +40°С или после 10 минут пребывания в сауне). </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360" w:before="0" w:after="0"/>
        <w:ind w:firstLine="709"/>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4. Методические особенности развития гибкости у детей дошкольного возраста, занимающихся прыжками на батуте.</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b/>
          <w:bCs/>
          <w:color w:val="181818"/>
          <w:sz w:val="24"/>
          <w:szCs w:val="24"/>
          <w:lang w:eastAsia="ru-RU"/>
        </w:rPr>
        <w:t>Формы и разновидности суставов</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Гибкость напрямую зависит от формы и строения суставов.</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Суставы человека – это подвижные соединения двух и более костей. Именно благодаря им человек может передвигаться и выполнять различные действия. Они объединяют кости в единое целое, формируя скелет. Практически у всех суставов одинаковая анатомия, отличаются они только по форме и выполняемым движениям.</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Амплитуда и форма осуществляемых в суставе движений зависят, прежде всего, от размеров и конфигурации сочленяющихся суставных поверхностей. Поскольку все эти движения вращательные, принято классифицировать суставы по их сходству с так называемыми телами вращения - шаром, блоком, цилиндром и некоторыми более сложными телами.</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Шаровидные суставы. Самые подвижные, поскольку имеют бесконечное множество осей вращения. Для удобства анализа из них выделяют три взаимно перпендикулярные оси, проходящие через геометрический центр шаровидной головки сустава. Вокруг поперечной оси (идет горизонтально - справа налево) происходит сгибание и разгибание. Относительно переднезадней оси выполняется отведение и приведение. Вокруг вертикальной оси осуществляется ротация поворот внутрь или наружу. Шаровидные суставы способны также осуществлять круговые движения (например, круги прямыми руками в плечевых суставах).</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Эллипсовидные суставы. Имеют поперечную и переднезаднюю оси вращения и осуществляют сгибание-разгибание, отведение-приведение и круговое движение. Примером эллипсовидных суставов может служить лучезапястный сустав.</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Блоковидные и цилиндрические суставы. Имеют только одну ось вращения и выполняют обычно лишь сгибание-разгибание. Примером могут служить голеностопный и коленный суставы.</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Существуют еще плоские суставы, не имеющие четко определенных осей вращения. У них отсутствуют головки и ямки, суставные поверхности плоские и в пределах эластичности связок скользят относительно друг друга в самых разных направлениях, без сколько-нибудь значительных угловых перемещений. Целая группа плоских суставов находится в запястье и между костями предплюсны.</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Существует интересная закономерность: чем более подвижен сустав, чем больше имеет осей вращения, тем меньшим количеством связок он укреплен.</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360" w:before="0" w:after="0"/>
        <w:ind w:firstLine="709"/>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5. Физиологические характеристики гибкости.</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Гибкость определяется способностью мышц уступать противодействующей растягивающей силе. «Зона эластичности» у всех мышц невелика и примерно одинакова, а</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защитные реакции на растяжение протекают по-разному и зависят от конституционных особенностей и функционального состояния, прежде всего – от состояния кровотока и интенсивности обмена веществ в мышцах в момент выполнения упражнения. Эти реакции можно тренировать. В то же время статистические упражнения менее эффективны, чем динамические.</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Мышечные волокна, которые приводят наше тело в движение, состоят из миофибрилл, способных сокращаться при напряжении и удлиняться при расслаблении. Когда нервный импульс поступает в мышцы, то стимулируется поток кальция, с помощью этого вызывается встречное скольжение актиновых и миозиновых волокон, и мышца сокращается. При растяжении мышечное волокно вытягивается на полную длину, при этом соединительная ткань напрягается и удерживает это положение. Но в натянутом состоянии находятся не все волокна. Поэтому, чем больше в мышце натянутых волокон, тем она больше растянута.</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Информацию о положении органа, движении, изменении напряженности мы получаем при помощи - нервных окончаний, находящихся в мышцах, сухожилиях, суставах.</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цептор растяжения, находящийся в мышце, называется шпиндель. Он чувствителен к изменению длины наших мышц. При каждом растягивании мышцы, шпиндель запоминает ее длину и передает информацию в мозг. Что вызывает ответную реакцию мозга на остановку дальнейшего растяжения мышцы, т.е. запретить их дальнейшее скольжение. Чем резче растяжка, тем сильнее сокращаются мышечные волокна. Эта защитная реакция нашего организма, называется миотатический рефлекс, который защищает наши мышцы от всевозможных травм.</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Во время растяжки, при сокращении мышечных волокон, сухожилие напрягается. В нем расположен орган Гольджи, который передает информацию о напряжении сухожилия.  Когда напряжение сухожилия превышает определенный порог, возникает реакция удлинения. Чтобы избежать повреждения связок, мозг запрещает сокращать мышцы, и они расслабляются. Поэтому при выполнении упражнений на растяжку, удерживая себя в течение нескольких секунд в статике, мы можем растянуться еще немного.</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С каждым растягиванием шпиндель привыкает к новой длине и уменьшает ответную реакцию. Поэтому при каждом новом занятии наша гибкость постепенно увеличивается.</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Также на гибкость влияет эластичность сухожилий и связок, который окружает сустав. Сухожилия и связки не очень растяжимы и обладают значительной прочностью. Эластичность кожи может оказывать некоторое влияние на гибкость.</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На эти ограничения большое влияние оказывает центральная нервная система, под воздействием которой эластические свойства мышц могут значительно меняться. На гибкость оказывают сильное воздействие различные внешние условия:</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 время суток (утром гибкость меньше, чем днем и вечером);</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 температура воздуха (при 20-30°С гибкость выше, чем при 5-10°С);</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 проведена ли разминка (после разминки продолжительностью 20 мин гибкость выше, чем до разминки);</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 разогрето ли тело (подвижность в суставах увеличивается после 10 мин нахождения в теплой ванне при температуре воды +40°С или после 10 мин пребывания в сауне).</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Фактором, влияющим на подвижность суставов, является также общее функциональное состояние организма в данный момент: под влиянием утомления гибкость уменьшается. Положительные эмоции и мотивация улучшают гибкость, а противоположные личностно-психологические факторы ухудшают.</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зультаты немногих генетических исследований говорят о высоком или среднем влиянии никотина на подвижность тазобедренных и плечевых суставов и гибкость позвоночного столба.</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Наиболее интенсивно гибкость развивается до 15-17 лет. При этом пассивная гибкость развивается в возрасте 9-10 лет (сенсативный период), а активная - в 10-14 лет.</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360" w:before="0" w:after="0"/>
        <w:ind w:firstLine="709"/>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6. Возрастные аспекты развития гибкости.</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Для эффективного развития гибкости у детей 4-7 лет, необходимо учитывать возрастные особенности. В детском и подростковом возрасте легче садиться на шпагат и делать «мостик» назад - хорошая гибкость объясняется тем, что мышцы и связки ребенка намного эластичнее, чем у взрослого человека. Эта особенность детского организма связана с высокой растяжимостью мышечных волокон и хорошей подвижностью суставов. Благодаря этому ребенку проще выполнять различные упражнения «на растяжку».</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одвижность в суставах развивается неравномерно в различные возрастные периоды. У детей дошкольного и школьного возраста активная подвижность в суставах увеличивается, в дальнейшем она уменьшается. Объем пассивной подвижности в суставах также с возрастом уменьшается. Причем, чем больше возраст, тем меньше разница между активной и пассивной подвижностью в суставах. Это объясняется постепенным ухудшением эластичности мышечно-связочного аппарата, межпозвоночных дисков и другими морфологическими изменениями. Возрастные особенности суставов необходимо принимать во внимание в процессе развития и гибкости.</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С развитием организма гибкость изменяется неравномерно. Так, подвижность позвоночника при разгибании значительно возрастает у мальчиков с 7 до 14 лет, а у девочек с 7 до 12 лет, в более старшем возрасте увеличение гибкости уменьшается. Подвижность позвоночника при сгибании значительно возрастает у мальчиков 7-10 лет, а уменьшается в 11–13 лет. В суставах плечевого пояса подвижность при сгибательных и разгибательных движениях возрастает до 12-13 лет, наиболее высокие результаты наблюдается в 9-10 лет.</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В тазобедренном суставе рост подвижности наибольший от 7 до 10 лет. В последующие годы прирост гибкости замедляется к 13-14 годам и приближается к показателям взрослых. У людей разного возраста наблюдается отрицательная взаимосвязь между гибкостью и мышечной силой, то есть с увеличением мышечной силы в результате тренировок, как правило, подвижность в суставах снижается.</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На уровень развития гибкости оказывают влияние наследственные факторы и факторы среды. </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Каждый ребенок индивидуален и у каждой своей гибкости тела. Кто-то уже рождается гибким, а кому- то эту способность нужно приобретать. </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Это физическое качество необходимо развивать и воспитывать систематически с самого раннего детства и не забывать о нем на протяжении всей жизни.</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На протяжении всей жизни человека значительно изменяется величина суставных поверхностей, эластичность мышечно-связочного аппарата, межпозвоночных дисков, суставных сумок. Естественно поэтому, что и величина подвижности в суставах в разном возрасте неодинакова.</w:t>
      </w:r>
    </w:p>
    <w:p>
      <w:pPr>
        <w:pStyle w:val="Normal"/>
        <w:shd w:fill="FFFFFF" w:val="clear"/>
        <w:spacing w:lineRule="auto" w:line="360" w:before="0" w:after="0"/>
        <w:ind w:firstLine="709"/>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7. Средства и методы развития гибкости.</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режде чем как начать делать упражнения для развития гибкости нужно как следует разогреться. Для этого нужно сделать интенсивную разминку. Тогда в мышцах улучшается кровоснабжение, и они становятся более эластичными, а значит, снижается риск травмы. Упражнения на гибкость   начинать, нужно с самых простых и лишь постепенно переходить к более сложным, также рекомендуется выполнять в такой</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оследовательности: вначале упражнения для суставов верхних конечностей, затем для туловища и нижних конечностей. При серийном выполнении этих упражнений в промежутках отдыха дают упражнения на расслабление.</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В качестве средств развития гибкости используют упражнения, которые можно выполнять с максимальной амплитудой. Их иначе называют упражнениями на растягивание.</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Среди упражнений на растягивание различают: активные, пассивные и статические.</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Активные движения с полной амплитудой (махи руками и ногами, рывки, наклоны и вращательные движения туловищем) можно выполнять без предметов и с предметами (гимнастические палки, обручи, мячи и т.д.).</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Пассивные упражнения на гибкость включают: движения, выполняемые с помощью партнера; движения, выполняемые с отягощениями; движения, выполняемые с помощью резинового эспандера или амортизатора; пассивные движения с использованием собственной силы (притягивание туловища к ногам, сгибание кисти другой рукой и т.п.); движения, выполняемые на снарядах (в качестве отягощения используют вес собственного тела).</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Статические упражнения, выполняемые с помощью партнера, собственного веса тела или силы, требуют сохранения неподвижного положения с предельной амплитудой в течение определенного времени (6-9 с). После этого следует расслабление, а затем повторение упражнения.</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Основные правила применения упражнений в растягивании:</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1. Не допускаются болевые ощущения;</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 Движения выполняются в медленном темпе;</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3. Постепенно увеличивается их амплитуда и степень применения силы помощника;</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 Специальные упражнения можно включать в ежедневную зарядку и разминку перед основными занятиями;</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5. Упражнения на растягивание необходимо использовать в течение всего года, так как при длительном перерыве в их применении подвижность в суставах ухудшается.</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Для развития гибкости используют следующие приемы:</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1. Применение повторных пружинящих движений, повышающих интенсивность растягивания;</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 Выполнение движений по возможно большей амплитуде;</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 Использование инерции движения какой-либо части тела;</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 Использование дополнительной внешней опоры: захваты руками за рейку гимнастической стенки или отдельной части тела с последующим притягиванием одной части тела к другой;</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 Применение активной помощи партнера.</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ри воспитании гибкости ведущим обычно является повторный метод. Поскольку, основной задачей при выполнении упражнений на гибкость является достижение максимальной амплитуды в том или ином движении, то необходимо учитывать вид (характер) упражнения, число повторений, интервал отдыха между упражнениями. Также в зависимости от возраста, пола и физической подготовленности, обучающихся количество повторений упражнения в серии дифференцируется.</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Существует два основных метода тренировки гибкости – метод многократного растягивания и метод статистического растягивания.</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Метод многократного растягивания основан на свойстве мышц растягиваться, гораздо сильнее при многократных повторениях упражнения с постепенным увеличением амплитуды движений. Сначала спортсмены начинают упражнение с небольшой амплитудой, постепенно увеличивая ее до максимума (8-12 повторений).</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ассивные движения желательно выполнять в 3-4 подхода каждое с количеством повторений от 10 до 40. Статические положения удерживаются в 3-4 подхода, по 6-10 сек в каждом. Расслабленные висы выполняются в 2-3 подхода по 15-20 сек. Количество повторений и время удержания зависит не только от состояния работающих мышц, но и от общего состояния - общее утомление снижает амплитуду движений, а следовательно, и эффективность развития гибкости.</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Для развития и совершенствования гибкости методически важно определить оптимальные пропорции в применении упражнений на растягивание, а также правильную дозировку нагрузок.</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Чтобы добиться заметного сдвига в развитии гибкости уже через 3-4 месяца, необходимо придерживаться следующие соотношения: примерно 40% - активные упражнения, 40% - пассивные упражнения и 20% - статические. Чем меньше возраст ребенка, тем больше нужно выполнять активных упражнений и меньше - статических. На первых занятиях число повторений составляет не более 8-10 раз.</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Нагрузку в упражнениях на гибкость на отдельных учебно-тренировочных занятиях и в течение всего года следует увеличивать за счет увеличения количества упражнений и количества повторений.</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Темп при активных упражнениях составляет 1 повторение за 1 секунду; для пассивных -1 повторение в 1 -2 сек.; в статических положениях-4-6 сек.</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В качестве развития и совершенствования гибкости используются также игровой и соревновательный методы (кто сумеет наклониться ниже; кто, не сгибая коленей, сумеет поднять обеими руками с пола плоский предмет и т.д.).</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Упражнения на гибкость следует сочетать с упражнениями на силу и расслабление. При недостаточности развития мышц и окружающих суставов, может привести к чрезмерной подвижности их и к изменению статики человеческого тела. Установлено, что комплексное применение силовых упражнений и упражнений на расслабление не только повышает силу, растяжимость и эластичность мышц, производящих данное движение, но и повышает прочность мышечно-связочного аппарата. Кроме того, при использовании упражнений на расслабление в период направленного развития подвижности в суставах эффект тренировки значительно возрастает (до 10%). Сочетание силовых упражнений с упражнениями на растяжку способствует гармоничному развитию гибкости: показатели активной и пассивной гибкости повышаются, а разница между ними уменьшается.</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360" w:before="0" w:after="0"/>
        <w:ind w:firstLine="709"/>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8.Упражнения для развития гибкости</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римерный комплекс упражнений для развития гибкости.</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И.П. - стойка ноги врозь, руки на пояс; наклоны головы вперед, назад, вправо, влево.</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И.П.. - стойка ноги врозь, руки на пояс; круговые движения головой.</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И.П. - стойка ноги врозь, руки к плечам; круговые движения плечами, на 1-4 вперед, на 5-8 назад</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И.П. - стойка ноги врозь, руки в стороны; круговые движения предплечьями, на 1-4 вперед, на 5-8 назад.</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И.П. - ст. ноги врозь, руки в стороны; круговые движения кистями, на 1-4 вперед, на 5-8 назад.</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И.П.- стойка ноги врозь, руки на пояс; 1-3 - наклон вправо, 4 - и.п., 5-7 – наклон влево, 8. - и.п.</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И.П. - стойка ноги врозь, руки на пояс; 1-3-наклон назад, 4-и.п., 5-7-наклон вперед, 8-и.п.</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И.П. - стойка ноги врозь, руки на пояс; круговые движения тазом.</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И.П. – широкая стойка, руки на пояс; 1- наклон к левой ноге, 2 – наклон вперед, 3 – наклон к правой ноге, 4- и.п.</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Arial" w:ascii="Arial" w:hAnsi="Arial"/>
          <w:color w:val="181818"/>
          <w:sz w:val="24"/>
          <w:szCs w:val="24"/>
          <w:lang w:val="en-US" w:eastAsia="en-US"/>
        </w:rPr>
        <w:drawing>
          <wp:inline distT="0" distB="0" distL="0" distR="0">
            <wp:extent cx="3314700" cy="1495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1" t="-24" r="-11" b="-24"/>
                    <a:stretch>
                      <a:fillRect/>
                    </a:stretch>
                  </pic:blipFill>
                  <pic:spPr bwMode="auto">
                    <a:xfrm>
                      <a:off x="0" y="0"/>
                      <a:ext cx="3314700" cy="1495425"/>
                    </a:xfrm>
                    <a:prstGeom prst="rect">
                      <a:avLst/>
                    </a:prstGeom>
                  </pic:spPr>
                </pic:pic>
              </a:graphicData>
            </a:graphic>
          </wp:inline>
        </w:drawing>
      </w:r>
      <w:r>
        <w:rPr>
          <w:rFonts w:eastAsia="Times New Roman" w:cs="Times New Roman" w:ascii="Times New Roman" w:hAnsi="Times New Roman"/>
          <w:color w:val="181818"/>
          <w:sz w:val="24"/>
          <w:szCs w:val="24"/>
          <w:lang w:eastAsia="ru-RU"/>
        </w:rPr>
        <w:t>И.П- стойка ноги врозь, руки вперед на гимнастическую стенку; 1-7-наклон прогнувшись, держать;8-и.п.</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Arial" w:ascii="Arial" w:hAnsi="Arial"/>
          <w:color w:val="181818"/>
          <w:sz w:val="24"/>
          <w:szCs w:val="24"/>
          <w:lang w:val="en-US" w:eastAsia="en-US"/>
        </w:rPr>
        <w:drawing>
          <wp:inline distT="0" distB="0" distL="0" distR="0">
            <wp:extent cx="3162300" cy="1581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1" t="-23" r="-11" b="-23"/>
                    <a:stretch>
                      <a:fillRect/>
                    </a:stretch>
                  </pic:blipFill>
                  <pic:spPr bwMode="auto">
                    <a:xfrm>
                      <a:off x="0" y="0"/>
                      <a:ext cx="3162300" cy="1581150"/>
                    </a:xfrm>
                    <a:prstGeom prst="rect">
                      <a:avLst/>
                    </a:prstGeom>
                  </pic:spPr>
                </pic:pic>
              </a:graphicData>
            </a:graphic>
          </wp:inline>
        </w:drawing>
      </w:r>
      <w:r>
        <w:rPr>
          <w:rFonts w:eastAsia="Times New Roman" w:cs="Times New Roman" w:ascii="Times New Roman" w:hAnsi="Times New Roman"/>
          <w:color w:val="181818"/>
          <w:sz w:val="24"/>
          <w:szCs w:val="24"/>
          <w:lang w:eastAsia="ru-RU"/>
        </w:rPr>
        <w:t>И.П. - сед ноги врозь, руки наверх; 1-3 - наклоны к правой ноге, 4 - и.п., 5 -7 – наклоны к левой ноге, 8-и.п.</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5-</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Складка ноги врозь» И.п. -  сед ноги врозь, руки вверх; 1-7 — наклон вперёд, держать; 8 — и.п.</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Складка ноги вместе» И.п. -  сед ноги вместе, руки вверх; 1-7 -  наклон вперёд, держать;8 - и.п.</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Arial" w:ascii="Arial" w:hAnsi="Arial"/>
          <w:color w:val="181818"/>
          <w:sz w:val="24"/>
          <w:szCs w:val="24"/>
          <w:lang w:val="en-US" w:eastAsia="en-US"/>
        </w:rPr>
        <w:drawing>
          <wp:inline distT="0" distB="0" distL="0" distR="0">
            <wp:extent cx="1885950" cy="952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9" t="-38" r="-19" b="-38"/>
                    <a:stretch>
                      <a:fillRect/>
                    </a:stretch>
                  </pic:blipFill>
                  <pic:spPr bwMode="auto">
                    <a:xfrm>
                      <a:off x="0" y="0"/>
                      <a:ext cx="1885950" cy="952500"/>
                    </a:xfrm>
                    <a:prstGeom prst="rect">
                      <a:avLst/>
                    </a:prstGeom>
                  </pic:spPr>
                </pic:pic>
              </a:graphicData>
            </a:graphic>
          </wp:inline>
        </w:drawing>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Arial" w:ascii="Arial" w:hAnsi="Arial"/>
          <w:color w:val="181818"/>
          <w:sz w:val="24"/>
          <w:szCs w:val="24"/>
          <w:lang w:val="en-US" w:eastAsia="en-US"/>
        </w:rPr>
        <w:drawing>
          <wp:inline distT="0" distB="0" distL="0" distR="0">
            <wp:extent cx="1409700" cy="13144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26" t="-27" r="-26" b="-27"/>
                    <a:stretch>
                      <a:fillRect/>
                    </a:stretch>
                  </pic:blipFill>
                  <pic:spPr bwMode="auto">
                    <a:xfrm>
                      <a:off x="0" y="0"/>
                      <a:ext cx="1409700" cy="1314450"/>
                    </a:xfrm>
                    <a:prstGeom prst="rect">
                      <a:avLst/>
                    </a:prstGeom>
                  </pic:spPr>
                </pic:pic>
              </a:graphicData>
            </a:graphic>
          </wp:inline>
        </w:drawing>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Бабочка» И.П. - сед ноги врозь, согнуты в коленях и соединены в стопах, руки держат стопы; покачивание ног.</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Бабочка» И.П. - сед ноги врозь, согнуты в коленях и соединены в стопах, руки на коленях; надавливаем руками на ноги.</w:t>
      </w:r>
    </w:p>
    <w:p>
      <w:pPr>
        <w:pStyle w:val="Normal"/>
        <w:shd w:fill="FFFFFF" w:val="clear"/>
        <w:spacing w:lineRule="auto" w:line="36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Шпагаты (левый, правый, поперечный)»</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Arial" w:ascii="Arial" w:hAnsi="Arial"/>
          <w:color w:val="181818"/>
          <w:sz w:val="24"/>
          <w:szCs w:val="24"/>
          <w:lang w:val="en-US" w:eastAsia="en-US"/>
        </w:rPr>
        <w:drawing>
          <wp:inline distT="0" distB="0" distL="0" distR="0">
            <wp:extent cx="4352925" cy="10287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8" t="-35" r="-8" b="-35"/>
                    <a:stretch>
                      <a:fillRect/>
                    </a:stretch>
                  </pic:blipFill>
                  <pic:spPr bwMode="auto">
                    <a:xfrm>
                      <a:off x="0" y="0"/>
                      <a:ext cx="4352925" cy="1028700"/>
                    </a:xfrm>
                    <a:prstGeom prst="rect">
                      <a:avLst/>
                    </a:prstGeom>
                  </pic:spPr>
                </pic:pic>
              </a:graphicData>
            </a:graphic>
          </wp:inline>
        </w:drawing>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Корзинка» И. П. – лежа на животе, взяться за носки согнутых ног и сильно притянуть к себе, прогнутся; удержание.</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Arial" w:ascii="Arial" w:hAnsi="Arial"/>
          <w:color w:val="181818"/>
          <w:sz w:val="24"/>
          <w:szCs w:val="24"/>
          <w:lang w:val="en-US" w:eastAsia="en-US"/>
        </w:rPr>
        <w:drawing>
          <wp:inline distT="0" distB="0" distL="0" distR="0">
            <wp:extent cx="1952625" cy="14668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8" t="-25" r="-18" b="-25"/>
                    <a:stretch>
                      <a:fillRect/>
                    </a:stretch>
                  </pic:blipFill>
                  <pic:spPr bwMode="auto">
                    <a:xfrm>
                      <a:off x="0" y="0"/>
                      <a:ext cx="1952625" cy="1466850"/>
                    </a:xfrm>
                    <a:prstGeom prst="rect">
                      <a:avLst/>
                    </a:prstGeom>
                  </pic:spPr>
                </pic:pic>
              </a:graphicData>
            </a:graphic>
          </wp:inline>
        </w:drawing>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И.П. - стойка ноги врозь, спиной к гимнастической стенке; 1- 7 - перейти в положение «мост», опираясь руками на рейки стенки; 8 — и.п.</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Arial" w:ascii="Arial" w:hAnsi="Arial"/>
          <w:color w:val="181818"/>
          <w:sz w:val="24"/>
          <w:szCs w:val="24"/>
          <w:lang w:val="en-US" w:eastAsia="en-US"/>
        </w:rPr>
        <w:drawing>
          <wp:inline distT="0" distB="0" distL="0" distR="0">
            <wp:extent cx="2524125" cy="16192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4" t="-22" r="-14" b="-22"/>
                    <a:stretch>
                      <a:fillRect/>
                    </a:stretch>
                  </pic:blipFill>
                  <pic:spPr bwMode="auto">
                    <a:xfrm>
                      <a:off x="0" y="0"/>
                      <a:ext cx="2524125" cy="1619250"/>
                    </a:xfrm>
                    <a:prstGeom prst="rect">
                      <a:avLst/>
                    </a:prstGeom>
                  </pic:spPr>
                </pic:pic>
              </a:graphicData>
            </a:graphic>
          </wp:inline>
        </w:drawing>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Arial" w:ascii="Arial" w:hAnsi="Arial"/>
          <w:color w:val="181818"/>
          <w:sz w:val="24"/>
          <w:szCs w:val="24"/>
          <w:lang w:val="en-US" w:eastAsia="en-US"/>
        </w:rPr>
        <w:drawing>
          <wp:inline distT="0" distB="0" distL="0" distR="0">
            <wp:extent cx="1733550" cy="11811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21" t="-30" r="-21" b="-30"/>
                    <a:stretch>
                      <a:fillRect/>
                    </a:stretch>
                  </pic:blipFill>
                  <pic:spPr bwMode="auto">
                    <a:xfrm>
                      <a:off x="0" y="0"/>
                      <a:ext cx="1733550" cy="1181100"/>
                    </a:xfrm>
                    <a:prstGeom prst="rect">
                      <a:avLst/>
                    </a:prstGeom>
                  </pic:spPr>
                </pic:pic>
              </a:graphicData>
            </a:graphic>
          </wp:inline>
        </w:drawing>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Мостик»</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И.П. - левым боком к гимнастической стенке, левая рука на рейку на уровне подбородка, правая рука в сторону, правая нога на вытянутый носок; махи вперед правой ногой.</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И.П. - правым боком к гимнастической стенке, правая рука на рейку на уровне подбородка, левая рука в сторону, левая нога на вытянутый носок; махи вперед левой ногой.</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Arial" w:ascii="Arial" w:hAnsi="Arial"/>
          <w:color w:val="181818"/>
          <w:sz w:val="24"/>
          <w:szCs w:val="24"/>
          <w:lang w:val="en-US" w:eastAsia="en-US"/>
        </w:rPr>
        <w:drawing>
          <wp:inline distT="0" distB="0" distL="0" distR="0">
            <wp:extent cx="1990725" cy="19907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8" t="-18" r="-18" b="-18"/>
                    <a:stretch>
                      <a:fillRect/>
                    </a:stretch>
                  </pic:blipFill>
                  <pic:spPr bwMode="auto">
                    <a:xfrm>
                      <a:off x="0" y="0"/>
                      <a:ext cx="1990725" cy="1990725"/>
                    </a:xfrm>
                    <a:prstGeom prst="rect">
                      <a:avLst/>
                    </a:prstGeom>
                  </pic:spPr>
                </pic:pic>
              </a:graphicData>
            </a:graphic>
          </wp:inline>
        </w:drawing>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И.П. – лицом к гимнастической стенке, левая нога вытянута назад, руки на рейку; махи назад левой ногой.</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И.П. – лицом к гимнастической стенке, правая нога вытянута назад, руки на рейку; махи назад правой ногой.</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И.П. – левым боком к гимнастической стенке, левая рука на рейку на уровне подбородка, правая рука вытянута перед собой, правая нога в сторону на вытянутый носок; махи в сторону правой ногой.</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И.П. – правым боком к гимнастической стенке, правая рука на рейку на уровне подбородка, левая рука вытянута перед собой, левая нога в сторону на вытянутый носок; махи в сторону левой ногой.</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36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36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p>
      <w:pPr>
        <w:pStyle w:val="Normal"/>
        <w:shd w:fill="FFFFFF" w:val="clear"/>
        <w:spacing w:lineRule="auto" w:line="360" w:before="0" w:after="0"/>
        <w:ind w:firstLine="709"/>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ЗАКЛЮЧЕНИЕ</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Гибкость – это интегральная оценка подвижности частей тела. Различают две формы её проявления: активную, характеризуемую величиной амплитуды движений при самостоятельном выполнении упражнений, благодаря своим мышечным усилиям; пассивную, характеризуемую максимальной величиной амплитуды движений, достигаемой при действии внешних сил. Различают также общую и специальную гибкость. Общая характеризует подвижность во всех суставах тела и позволяет выполнять разнообразные движения с большой амплитудой. Специальная гибкость - предельная подвижность в отдельных суставах, определяющая эффективность спортивной или профессионально-прикладной деятельности. Развивают гибкость с помощью упражнений на растягивание мышц и связок. В целом их можно классифицировать не только по активной и пассивной направленности, но и по характеру работы мышц. Различают динамические, статические, а также смешанные статодинамические упражнения. Гибкость зависит от: строения суставов, эластичности мышц, связок, суставных сумок, психического состояния, степени активности растягиваемых мышц, разминки, массажа, температуры тела и среды, суточной периодики, возраста, уровня силовой подготовленности, исходного положения тела и его частей, ритма движения, предварительного напряжения мышц.</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Каждый ребенок индивидуален и у каждого своя гибкость тела. Кто-то уже рождается гибким, а кому- то эту способность нужно приобретать. </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Это физическое качество необходимо развивать и воспитывать систематически с самого раннего детства и не забывать о нем на протяжении всей жизни.</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181818"/>
          <w:sz w:val="24"/>
          <w:szCs w:val="24"/>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181818"/>
          <w:sz w:val="24"/>
          <w:szCs w:val="24"/>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181818"/>
          <w:sz w:val="24"/>
          <w:szCs w:val="24"/>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181818"/>
          <w:sz w:val="24"/>
          <w:szCs w:val="24"/>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181818"/>
          <w:sz w:val="24"/>
          <w:szCs w:val="24"/>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181818"/>
          <w:sz w:val="24"/>
          <w:szCs w:val="24"/>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181818"/>
          <w:sz w:val="24"/>
          <w:szCs w:val="24"/>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181818"/>
          <w:sz w:val="24"/>
          <w:szCs w:val="24"/>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181818"/>
          <w:sz w:val="24"/>
          <w:szCs w:val="24"/>
          <w:lang w:eastAsia="ru-RU"/>
        </w:rPr>
      </w:r>
    </w:p>
    <w:p>
      <w:pPr>
        <w:pStyle w:val="Normal"/>
        <w:shd w:fill="FFFFFF" w:val="clear"/>
        <w:spacing w:lineRule="auto" w:line="360" w:before="0" w:after="0"/>
        <w:ind w:firstLine="709"/>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СПИСОК ИСПОЛЬЗОВАННЫХ ИСТОЧНИКОВ</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Алтер М. Дж. Наука о гибкости / Майкл Дж. Алтер ; пер. с англ. Г. Гнчаренко ; науч. ред. А. Радзиевский. – Киев: Олимп. лит., 2001. – 423 с</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Ашмарин Б.А. Теория и методика физического воспитания. / Б.А. Ашмарин. –  М.: Просвещение. - С.28-32</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Бисярина, В. П. Анатомо-физиологические особенности детского возраста / В.П. Бисярина. - М.: Медицина, 2014. - 224 c.</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Бочкарева С.И. Физическая культура: учебно-методический комплекс (для студентов экономических специальностей) / С.И. Бочкарева, Кокоулина О.П., Копылова Н.Е., Н.Ф. Митина, А.Г. Ростеванов А.Г. – М.: Изд. Центр ЕАОИ, 2011. –  344 с.</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Бумарскова Н. Н.  Комплексы упражнений для развития гибкости: учебное пособие / Н. Н. Бумарскова: М-во образования и наук Рос. Федерации, Моск. гос. строит. ун-т. Москва: МГСУ, 2015. – 128с.</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Галеева М.Р. - Методические рекомендации по развитию гибкости спортсмена: Учебное пособие. - Киев, 2005.-156с.</w:t>
      </w:r>
    </w:p>
    <w:p>
      <w:pPr>
        <w:pStyle w:val="Normal"/>
        <w:shd w:fill="FFFFFF" w:val="clear"/>
        <w:spacing w:lineRule="auto" w:line="36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Годлиник, О. Б. Основные вопросы и концепции педагогики: учеб. пособие / О. Б. Годлиник, Е. А. Соловьёва. - Санкт-Петербург: СГАСУ, 2011. - 84 с</w:t>
      </w:r>
    </w:p>
    <w:p>
      <w:pPr>
        <w:pStyle w:val="Normal"/>
        <w:shd w:fill="FFFFFF" w:val="clear"/>
        <w:spacing w:lineRule="auto" w:line="360" w:before="0" w:after="0"/>
        <w:ind w:firstLine="709"/>
        <w:jc w:val="both"/>
        <w:rPr/>
      </w:pP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Гуревич, П. С.  Психология и педагогика: учебник для бакалавров / П. С. Гуревич. — 2-е изд., перераб. и доп. — М.: Издательство Юрайт, 2013 — 479 с. — Серия: Бакалавр. Базовый курс.</w:t>
      </w:r>
    </w:p>
    <w:sectPr>
      <w:headerReference w:type="default" r:id="rId12"/>
      <w:headerReference w:type="first" r:id="rId13"/>
      <w:type w:val="nextPage"/>
      <w:pgSz w:w="11906" w:h="16838"/>
      <w:pgMar w:left="1701"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Style11">
    <w:name w:val="Основной шрифт абзаца"/>
    <w:qFormat/>
    <w:rPr/>
  </w:style>
  <w:style w:type="character" w:styleId="InternetLink">
    <w:name w:val="Hyperlink"/>
    <w:rPr>
      <w:color w:val="0000FF"/>
      <w:u w:val="single"/>
    </w:rPr>
  </w:style>
  <w:style w:type="character" w:styleId="C1">
    <w:name w:val="c1"/>
    <w:qFormat/>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1;&#1072;&#1090;&#1091;&#109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07:00Z</dcterms:created>
  <dc:creator>Валентина</dc:creator>
  <dc:description/>
  <cp:keywords/>
  <dc:language>en-US</dc:language>
  <cp:lastModifiedBy>Оксана Викторовна</cp:lastModifiedBy>
  <cp:lastPrinted>2024-11-25T10:22:00Z</cp:lastPrinted>
  <dcterms:modified xsi:type="dcterms:W3CDTF">2024-11-29T06: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