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pPr>
      <w:r>
        <w:rPr>
          <w:rFonts w:cs="Times New Roman" w:ascii="Times New Roman" w:hAnsi="Times New Roman"/>
          <w:b/>
          <w:bCs/>
          <w:sz w:val="26"/>
          <w:szCs w:val="26"/>
        </w:rPr>
        <w:t xml:space="preserve">Муниципальное автономное учреждение дополнительного образования «Спортивная школа олимпийского резерва «Виктор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Старооскольского городского округ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етодическая разработка</w:t>
      </w:r>
    </w:p>
    <w:p>
      <w:pPr>
        <w:pStyle w:val="Normal"/>
        <w:spacing w:lineRule="auto" w:line="319" w:before="0" w:after="182"/>
        <w:ind w:left="197" w:right="187" w:hanging="10"/>
        <w:jc w:val="center"/>
        <w:rPr>
          <w:rFonts w:ascii="Times New Roman" w:hAnsi="Times New Roman" w:cs="Times New Roman"/>
          <w:sz w:val="30"/>
          <w:szCs w:val="30"/>
          <w:lang w:eastAsia="ru-RU"/>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Управление качеством обучения детей                                                  с ограниченными возможностями здоровья                                                        на учебно-тренировочном занятии по прыжкам на батуте»</w:t>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6135" w:leader="none"/>
        </w:tabs>
        <w:spacing w:lineRule="auto" w:line="240" w:before="0" w:after="0"/>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зработчики:</w:t>
      </w:r>
    </w:p>
    <w:p>
      <w:pPr>
        <w:pStyle w:val="Normal"/>
        <w:tabs>
          <w:tab w:val="clear" w:pos="708"/>
          <w:tab w:val="left" w:pos="6135" w:leader="none"/>
        </w:tabs>
        <w:spacing w:lineRule="auto" w:line="240" w:before="0" w:after="0"/>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структор-методист МАУ ДО</w:t>
      </w:r>
    </w:p>
    <w:p>
      <w:pPr>
        <w:pStyle w:val="Normal"/>
        <w:tabs>
          <w:tab w:val="clear" w:pos="708"/>
          <w:tab w:val="left" w:pos="6135" w:leader="none"/>
        </w:tabs>
        <w:spacing w:lineRule="auto" w:line="240" w:before="0" w:after="0"/>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ШОР «Виктория» Русанова А.Е.,</w:t>
      </w:r>
    </w:p>
    <w:p>
      <w:pPr>
        <w:pStyle w:val="Normal"/>
        <w:tabs>
          <w:tab w:val="clear" w:pos="708"/>
          <w:tab w:val="left" w:pos="6135" w:leader="none"/>
        </w:tabs>
        <w:spacing w:lineRule="auto" w:line="240" w:before="0" w:after="0"/>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структор-методист по адаптивной</w:t>
      </w:r>
    </w:p>
    <w:p>
      <w:pPr>
        <w:pStyle w:val="Normal"/>
        <w:tabs>
          <w:tab w:val="clear" w:pos="708"/>
          <w:tab w:val="left" w:pos="6135" w:leader="none"/>
        </w:tabs>
        <w:spacing w:lineRule="auto" w:line="240" w:before="0" w:after="0"/>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изической культуре Мандрикова А.Ю.</w:t>
      </w:r>
    </w:p>
    <w:p>
      <w:pPr>
        <w:pStyle w:val="Normal"/>
        <w:spacing w:lineRule="auto" w:line="240"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рый Оскол</w:t>
      </w:r>
    </w:p>
    <w:p>
      <w:pPr>
        <w:pStyle w:val="Normal"/>
        <w:spacing w:lineRule="auto" w:line="388" w:before="0" w:after="15"/>
        <w:ind w:left="359" w:right="170" w:firstLine="70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 г.</w:t>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jc w:val="center"/>
        <w:rPr>
          <w:rFonts w:ascii="Times New Roman" w:hAnsi="Times New Roman" w:cs="Times New Roman"/>
          <w:sz w:val="26"/>
          <w:szCs w:val="26"/>
          <w:lang w:eastAsia="ru-RU"/>
        </w:rPr>
      </w:pPr>
      <w:r>
        <w:rPr>
          <w:rFonts w:cs="Times New Roman" w:ascii="Times New Roman" w:hAnsi="Times New Roman"/>
          <w:sz w:val="26"/>
          <w:szCs w:val="26"/>
        </w:rPr>
        <w:t>СОДЕРЖАНИЕ</w:t>
      </w:r>
    </w:p>
    <w:p>
      <w:pPr>
        <w:pStyle w:val="Normal"/>
        <w:tabs>
          <w:tab w:val="clear" w:pos="708"/>
          <w:tab w:val="center" w:pos="1100" w:leader="none"/>
          <w:tab w:val="center" w:pos="5391" w:leader="none"/>
          <w:tab w:val="center" w:pos="9284" w:leader="none"/>
        </w:tabs>
        <w:spacing w:lineRule="auto" w:line="254" w:before="0" w:after="160"/>
        <w:ind w:left="170" w:right="85"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center" w:pos="1100" w:leader="none"/>
          <w:tab w:val="center" w:pos="5391" w:leader="none"/>
          <w:tab w:val="center" w:pos="9284" w:leader="none"/>
        </w:tabs>
        <w:spacing w:lineRule="auto" w:line="254" w:before="0" w:after="160"/>
        <w:ind w:left="170" w:right="85" w:hanging="0"/>
        <w:jc w:val="both"/>
        <w:rPr>
          <w:rFonts w:ascii="Times New Roman" w:hAnsi="Times New Roman" w:cs="Times New Roman"/>
          <w:sz w:val="26"/>
          <w:szCs w:val="26"/>
        </w:rPr>
      </w:pPr>
      <w:r>
        <w:rPr>
          <w:rFonts w:cs="Times New Roman" w:ascii="Times New Roman" w:hAnsi="Times New Roman"/>
          <w:b/>
          <w:sz w:val="26"/>
          <w:szCs w:val="26"/>
        </w:rPr>
        <w:t xml:space="preserve">ВВЕДЕНИЕ </w:t>
      </w:r>
      <w:r>
        <w:rPr>
          <w:rFonts w:cs="Times New Roman" w:ascii="Times New Roman" w:hAnsi="Times New Roman"/>
          <w:sz w:val="26"/>
          <w:szCs w:val="26"/>
        </w:rPr>
        <w:t>………………………………………………………..............................3</w:t>
      </w:r>
    </w:p>
    <w:p>
      <w:pPr>
        <w:pStyle w:val="Normal"/>
        <w:tabs>
          <w:tab w:val="clear" w:pos="708"/>
          <w:tab w:val="center" w:pos="3985" w:leader="none"/>
          <w:tab w:val="center" w:pos="9282" w:leader="none"/>
        </w:tabs>
        <w:spacing w:lineRule="auto" w:line="254" w:before="0" w:after="160"/>
        <w:ind w:left="170" w:right="85" w:hanging="0"/>
        <w:jc w:val="both"/>
        <w:rPr>
          <w:rFonts w:ascii="Times New Roman" w:hAnsi="Times New Roman" w:cs="Times New Roman"/>
          <w:sz w:val="26"/>
          <w:szCs w:val="26"/>
        </w:rPr>
      </w:pPr>
      <w:r>
        <w:rPr>
          <w:rFonts w:cs="Times New Roman" w:ascii="Times New Roman" w:hAnsi="Times New Roman"/>
          <w:b/>
          <w:sz w:val="26"/>
          <w:szCs w:val="26"/>
        </w:rPr>
        <w:t>ГЛАВА 1. ТЕОРЕТИЧЕСКИЙ ПОДХОД К УПРАВЛЕНИЮ КАЧЕСТВОМ ОБУЧЕНИЯ ДЕТЕЙ С ОВЗ НА КАЧЕСТВОМ УЧЕБНО-ТРЕНИРОВОЧНЫХ ЗАНЯТИЯХ</w:t>
      </w:r>
      <w:r>
        <w:rPr>
          <w:rFonts w:cs="Times New Roman" w:ascii="Times New Roman" w:hAnsi="Times New Roman"/>
          <w:sz w:val="26"/>
          <w:szCs w:val="26"/>
        </w:rPr>
        <w:t>………………………………………………....3</w:t>
      </w:r>
    </w:p>
    <w:p>
      <w:pPr>
        <w:pStyle w:val="Normal"/>
        <w:tabs>
          <w:tab w:val="clear" w:pos="708"/>
          <w:tab w:val="center" w:pos="4325" w:leader="none"/>
          <w:tab w:val="center" w:pos="9282" w:leader="none"/>
        </w:tabs>
        <w:spacing w:lineRule="auto" w:line="254" w:before="0" w:after="160"/>
        <w:ind w:left="170" w:right="85" w:hanging="0"/>
        <w:jc w:val="both"/>
        <w:rPr>
          <w:rFonts w:ascii="Times New Roman" w:hAnsi="Times New Roman" w:cs="Times New Roman"/>
          <w:sz w:val="26"/>
          <w:szCs w:val="26"/>
        </w:rPr>
      </w:pPr>
      <w:r>
        <w:rPr>
          <w:rFonts w:cs="Times New Roman" w:ascii="Times New Roman" w:hAnsi="Times New Roman"/>
          <w:sz w:val="26"/>
          <w:szCs w:val="26"/>
        </w:rPr>
        <w:t>1.1. Понятие управления качеством образования детей с ОВЗ…………………….3</w:t>
      </w:r>
    </w:p>
    <w:p>
      <w:pPr>
        <w:pStyle w:val="Normal"/>
        <w:tabs>
          <w:tab w:val="clear" w:pos="708"/>
          <w:tab w:val="center" w:pos="4455" w:leader="none"/>
          <w:tab w:val="center" w:pos="9282" w:leader="none"/>
        </w:tabs>
        <w:spacing w:lineRule="auto" w:line="254" w:before="0" w:after="160"/>
        <w:ind w:left="170" w:right="85" w:hanging="0"/>
        <w:jc w:val="both"/>
        <w:rPr>
          <w:rFonts w:ascii="Times New Roman" w:hAnsi="Times New Roman" w:cs="Times New Roman"/>
          <w:sz w:val="26"/>
          <w:szCs w:val="26"/>
        </w:rPr>
      </w:pPr>
      <w:r>
        <w:rPr>
          <w:rFonts w:cs="Times New Roman" w:ascii="Times New Roman" w:hAnsi="Times New Roman"/>
          <w:sz w:val="26"/>
          <w:szCs w:val="26"/>
        </w:rPr>
        <w:t xml:space="preserve">1.2.  Современные модели управления качеством обучения детей с ОВЗ на </w:t>
        <w:br/>
        <w:t>учебно-тренировочных занятиях. ................................................................................3</w:t>
      </w:r>
    </w:p>
    <w:p>
      <w:pPr>
        <w:pStyle w:val="Normal"/>
        <w:tabs>
          <w:tab w:val="clear" w:pos="708"/>
          <w:tab w:val="center" w:pos="4411" w:leader="none"/>
          <w:tab w:val="center" w:pos="9282" w:leader="none"/>
        </w:tabs>
        <w:spacing w:lineRule="auto" w:line="254" w:before="0" w:after="160"/>
        <w:ind w:left="170" w:right="85" w:hanging="0"/>
        <w:jc w:val="both"/>
        <w:rPr/>
      </w:pPr>
      <w:bookmarkStart w:id="0" w:name="_Hlk176857069"/>
      <w:r>
        <w:rPr>
          <w:rFonts w:cs="Times New Roman" w:ascii="Times New Roman" w:hAnsi="Times New Roman"/>
          <w:sz w:val="26"/>
          <w:szCs w:val="26"/>
        </w:rPr>
        <w:t xml:space="preserve">1.3. Факторы, оказывающие влияние на качество обучения детей с ОВЗ </w:t>
        <w:br/>
        <w:t>на учебно-тренировочных занятиях</w:t>
      </w:r>
      <w:bookmarkEnd w:id="0"/>
      <w:r>
        <w:rPr>
          <w:rFonts w:cs="Times New Roman" w:ascii="Times New Roman" w:hAnsi="Times New Roman"/>
          <w:sz w:val="26"/>
          <w:szCs w:val="26"/>
        </w:rPr>
        <w:t>.............................................................................4</w:t>
      </w:r>
      <w:bookmarkStart w:id="1" w:name="_Hlk176858243"/>
      <w:bookmarkStart w:id="2" w:name="_Hlk176857267"/>
    </w:p>
    <w:p>
      <w:pPr>
        <w:pStyle w:val="Normal"/>
        <w:tabs>
          <w:tab w:val="clear" w:pos="708"/>
          <w:tab w:val="center" w:pos="4411" w:leader="none"/>
          <w:tab w:val="center" w:pos="9282" w:leader="none"/>
        </w:tabs>
        <w:spacing w:lineRule="auto" w:line="254" w:before="0" w:after="160"/>
        <w:ind w:left="170" w:right="85" w:hanging="0"/>
        <w:jc w:val="both"/>
        <w:rPr>
          <w:rFonts w:ascii="Times New Roman" w:hAnsi="Times New Roman" w:cs="Times New Roman"/>
          <w:sz w:val="26"/>
          <w:szCs w:val="26"/>
        </w:rPr>
      </w:pPr>
      <w:r>
        <w:rPr>
          <w:rFonts w:cs="Times New Roman" w:ascii="Times New Roman" w:hAnsi="Times New Roman"/>
          <w:b/>
          <w:sz w:val="26"/>
          <w:szCs w:val="26"/>
        </w:rPr>
        <w:t xml:space="preserve">ГЛАВА 2. </w:t>
      </w:r>
      <w:r>
        <w:rPr>
          <w:rFonts w:eastAsia="Times New Roman" w:cs="Times New Roman" w:ascii="Times New Roman" w:hAnsi="Times New Roman"/>
          <w:b/>
          <w:color w:val="181818"/>
          <w:sz w:val="28"/>
          <w:szCs w:val="28"/>
          <w:lang w:eastAsia="ru-RU"/>
        </w:rPr>
        <w:t>ЗНАЧЕНИЕ ПРЫЖКОВ НА БАТУТЕ В РАЗВИТИИ        ДВИГАТЕЛЬНЫХ КАЧЕСТВ ДЕТЕЙ С ОВЗ</w:t>
      </w:r>
      <w:bookmarkStart w:id="3" w:name="_Hlk176874526"/>
      <w:bookmarkEnd w:id="1"/>
      <w:r>
        <w:rPr>
          <w:rFonts w:cs="Times New Roman" w:ascii="Times New Roman" w:hAnsi="Times New Roman"/>
          <w:sz w:val="26"/>
          <w:szCs w:val="26"/>
        </w:rPr>
        <w:t>…......................................</w:t>
      </w:r>
      <w:bookmarkEnd w:id="3"/>
      <w:r>
        <w:rPr>
          <w:rFonts w:cs="Times New Roman" w:ascii="Times New Roman" w:hAnsi="Times New Roman"/>
          <w:sz w:val="26"/>
          <w:szCs w:val="26"/>
        </w:rPr>
        <w:t>......6</w:t>
      </w:r>
      <w:bookmarkEnd w:id="2"/>
    </w:p>
    <w:p>
      <w:pPr>
        <w:pStyle w:val="Normal"/>
        <w:tabs>
          <w:tab w:val="clear" w:pos="708"/>
          <w:tab w:val="center" w:pos="4411" w:leader="none"/>
          <w:tab w:val="center" w:pos="9282" w:leader="none"/>
        </w:tabs>
        <w:spacing w:lineRule="auto" w:line="254" w:before="0" w:after="160"/>
        <w:ind w:left="170" w:right="85" w:hanging="0"/>
        <w:jc w:val="both"/>
        <w:rPr>
          <w:rFonts w:ascii="Times New Roman" w:hAnsi="Times New Roman" w:cs="Times New Roman"/>
          <w:sz w:val="26"/>
          <w:szCs w:val="26"/>
        </w:rPr>
      </w:pPr>
      <w:r>
        <w:rPr>
          <w:rFonts w:cs="Times New Roman" w:ascii="Times New Roman" w:hAnsi="Times New Roman"/>
          <w:sz w:val="26"/>
          <w:szCs w:val="26"/>
        </w:rPr>
        <w:t>2.1.</w:t>
      </w:r>
      <w:r>
        <w:rPr>
          <w:rFonts w:eastAsia="Times New Roman" w:cs="Times New Roman" w:ascii="Times New Roman" w:hAnsi="Times New Roman"/>
          <w:color w:val="181818"/>
          <w:sz w:val="26"/>
          <w:szCs w:val="26"/>
          <w:lang w:eastAsia="ru-RU"/>
        </w:rPr>
        <w:t>Вид спорта ………………………………………...</w:t>
      </w:r>
      <w:r>
        <w:rPr>
          <w:rFonts w:cs="Times New Roman" w:ascii="Times New Roman" w:hAnsi="Times New Roman"/>
          <w:sz w:val="26"/>
          <w:szCs w:val="26"/>
        </w:rPr>
        <w:t>…............................................</w:t>
      </w:r>
      <w:bookmarkStart w:id="4" w:name="_Hlk176859759"/>
    </w:p>
    <w:p>
      <w:pPr>
        <w:pStyle w:val="Normal"/>
        <w:tabs>
          <w:tab w:val="clear" w:pos="708"/>
          <w:tab w:val="center" w:pos="4411" w:leader="none"/>
          <w:tab w:val="center" w:pos="9282" w:leader="none"/>
        </w:tabs>
        <w:spacing w:lineRule="auto" w:line="254" w:before="0" w:after="160"/>
        <w:ind w:left="170" w:right="85" w:hanging="0"/>
        <w:jc w:val="both"/>
        <w:rPr>
          <w:rFonts w:ascii="Times New Roman" w:hAnsi="Times New Roman" w:cs="Times New Roman"/>
          <w:sz w:val="26"/>
          <w:szCs w:val="26"/>
        </w:rPr>
      </w:pPr>
      <w:r>
        <w:rPr>
          <w:rFonts w:cs="Times New Roman" w:ascii="Times New Roman" w:hAnsi="Times New Roman"/>
          <w:sz w:val="26"/>
          <w:szCs w:val="26"/>
        </w:rPr>
        <w:t>2.2.</w:t>
      </w:r>
      <w:r>
        <w:rPr>
          <w:rFonts w:eastAsia="Times New Roman" w:cs="Times New Roman" w:ascii="Times New Roman" w:hAnsi="Times New Roman"/>
          <w:color w:val="181818"/>
          <w:sz w:val="26"/>
          <w:szCs w:val="26"/>
          <w:lang w:eastAsia="ru-RU"/>
        </w:rPr>
        <w:t>Физические (двигательные) качества. Средства и методы и развития</w:t>
      </w:r>
      <w:bookmarkEnd w:id="4"/>
      <w:r>
        <w:rPr>
          <w:rFonts w:eastAsia="Times New Roman" w:cs="Times New Roman" w:ascii="Times New Roman" w:hAnsi="Times New Roman"/>
          <w:color w:val="181818"/>
          <w:sz w:val="26"/>
          <w:szCs w:val="26"/>
          <w:lang w:eastAsia="ru-RU"/>
        </w:rPr>
        <w:t>………………………………………………………………………………..6</w:t>
      </w:r>
      <w:r>
        <w:rPr>
          <w:rFonts w:cs="Times New Roman" w:ascii="Times New Roman" w:hAnsi="Times New Roman"/>
          <w:sz w:val="26"/>
          <w:szCs w:val="26"/>
        </w:rPr>
        <w:t xml:space="preserve">                               </w:t>
      </w:r>
      <w:bookmarkStart w:id="5" w:name="_Hlk176860500"/>
    </w:p>
    <w:p>
      <w:pPr>
        <w:pStyle w:val="Normal"/>
        <w:tabs>
          <w:tab w:val="clear" w:pos="708"/>
          <w:tab w:val="center" w:pos="4411" w:leader="none"/>
          <w:tab w:val="center" w:pos="9282" w:leader="none"/>
        </w:tabs>
        <w:spacing w:lineRule="auto" w:line="254" w:before="0" w:after="160"/>
        <w:ind w:left="170" w:right="85" w:hanging="0"/>
        <w:jc w:val="both"/>
        <w:rPr/>
      </w:pPr>
      <w:r>
        <w:rPr>
          <w:rFonts w:cs="Times New Roman" w:ascii="Times New Roman" w:hAnsi="Times New Roman"/>
          <w:sz w:val="26"/>
          <w:szCs w:val="26"/>
        </w:rPr>
        <w:t>2.3.</w:t>
      </w:r>
      <w:r>
        <w:rPr>
          <w:rFonts w:eastAsia="Times New Roman" w:cs="Times New Roman" w:ascii="Times New Roman" w:hAnsi="Times New Roman"/>
          <w:color w:val="181818"/>
          <w:sz w:val="26"/>
          <w:szCs w:val="26"/>
          <w:lang w:eastAsia="ru-RU"/>
        </w:rPr>
        <w:t>Понятие прыгучест</w:t>
      </w:r>
      <w:bookmarkEnd w:id="5"/>
      <w:r>
        <w:rPr>
          <w:rFonts w:eastAsia="Times New Roman" w:cs="Times New Roman" w:ascii="Times New Roman" w:hAnsi="Times New Roman"/>
          <w:color w:val="181818"/>
          <w:sz w:val="26"/>
          <w:szCs w:val="26"/>
          <w:lang w:eastAsia="ru-RU"/>
        </w:rPr>
        <w:t>и</w:t>
      </w:r>
      <w:r>
        <w:rPr>
          <w:rFonts w:cs="Times New Roman" w:ascii="Times New Roman" w:hAnsi="Times New Roman"/>
          <w:sz w:val="26"/>
          <w:szCs w:val="26"/>
        </w:rPr>
        <w:t xml:space="preserve">……........................................................................................6 </w:t>
      </w:r>
      <w:r>
        <w:rPr>
          <w:rFonts w:eastAsia="Times New Roman" w:cs="Times New Roman" w:ascii="Times New Roman" w:hAnsi="Times New Roman"/>
          <w:color w:val="181818"/>
          <w:sz w:val="26"/>
          <w:szCs w:val="26"/>
          <w:lang w:eastAsia="ru-RU"/>
        </w:rPr>
        <w:t xml:space="preserve">                           </w:t>
      </w:r>
    </w:p>
    <w:p>
      <w:pPr>
        <w:pStyle w:val="Normal"/>
        <w:tabs>
          <w:tab w:val="clear" w:pos="708"/>
          <w:tab w:val="center" w:pos="4411" w:leader="none"/>
          <w:tab w:val="center" w:pos="9282" w:leader="none"/>
        </w:tabs>
        <w:spacing w:lineRule="auto" w:line="254" w:before="0" w:after="160"/>
        <w:ind w:left="170" w:right="85" w:hanging="0"/>
        <w:jc w:val="both"/>
        <w:rPr>
          <w:rFonts w:ascii="Times New Roman" w:hAnsi="Times New Roman" w:cs="Times New Roman"/>
          <w:sz w:val="26"/>
          <w:szCs w:val="26"/>
        </w:rPr>
      </w:pPr>
      <w:r>
        <w:rPr>
          <w:rFonts w:cs="Times New Roman" w:ascii="Times New Roman" w:hAnsi="Times New Roman"/>
          <w:sz w:val="26"/>
          <w:szCs w:val="26"/>
        </w:rPr>
        <w:t>2.</w:t>
      </w:r>
      <w:r>
        <w:rPr>
          <w:rFonts w:eastAsia="Times New Roman" w:cs="Times New Roman" w:ascii="Times New Roman" w:hAnsi="Times New Roman"/>
          <w:color w:val="181818"/>
          <w:sz w:val="26"/>
          <w:szCs w:val="26"/>
          <w:lang w:eastAsia="ru-RU"/>
        </w:rPr>
        <w:t>4.</w:t>
      </w:r>
      <w:r>
        <w:rPr>
          <w:rFonts w:eastAsia="Times New Roman" w:cs="Times New Roman" w:ascii="Times New Roman" w:hAnsi="Times New Roman"/>
          <w:b/>
          <w:bCs/>
          <w:color w:val="181818"/>
          <w:sz w:val="26"/>
          <w:szCs w:val="26"/>
          <w:lang w:eastAsia="ru-RU"/>
        </w:rPr>
        <w:t xml:space="preserve"> </w:t>
      </w:r>
      <w:r>
        <w:rPr>
          <w:rFonts w:eastAsia="Times New Roman" w:cs="Times New Roman" w:ascii="Times New Roman" w:hAnsi="Times New Roman"/>
          <w:color w:val="181818"/>
          <w:sz w:val="26"/>
          <w:szCs w:val="26"/>
          <w:lang w:eastAsia="ru-RU"/>
        </w:rPr>
        <w:t xml:space="preserve"> Методы воспитания прыгучести………………………………………………..6 </w:t>
      </w:r>
      <w:bookmarkStart w:id="6" w:name="_Hlk176874695"/>
      <w:r>
        <w:rPr>
          <w:rFonts w:eastAsia="Times New Roman" w:cs="Times New Roman" w:ascii="Times New Roman" w:hAnsi="Times New Roman"/>
          <w:color w:val="181818"/>
          <w:sz w:val="26"/>
          <w:szCs w:val="26"/>
          <w:lang w:eastAsia="ru-RU"/>
        </w:rPr>
        <w:t xml:space="preserve">       </w:t>
      </w:r>
      <w:bookmarkEnd w:id="6"/>
    </w:p>
    <w:p>
      <w:pPr>
        <w:pStyle w:val="Normal"/>
        <w:shd w:fill="FFFFFF" w:val="clear"/>
        <w:spacing w:lineRule="auto" w:line="240" w:before="100" w:after="278"/>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 xml:space="preserve">  </w:t>
      </w:r>
      <w:r>
        <w:rPr>
          <w:rFonts w:eastAsia="Times New Roman" w:cs="Times New Roman" w:ascii="Times New Roman" w:hAnsi="Times New Roman"/>
          <w:color w:val="181818"/>
          <w:sz w:val="26"/>
          <w:szCs w:val="26"/>
          <w:lang w:eastAsia="ru-RU"/>
        </w:rPr>
        <w:t>2.5. Значение прыжков на батуте…………………………………………………….10</w:t>
      </w:r>
    </w:p>
    <w:p>
      <w:pPr>
        <w:pStyle w:val="Normal"/>
        <w:shd w:fill="FFFFFF" w:val="clear"/>
        <w:spacing w:lineRule="auto" w:line="240" w:before="278" w:after="278"/>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 xml:space="preserve">  </w:t>
      </w:r>
      <w:r>
        <w:rPr>
          <w:rFonts w:eastAsia="Times New Roman" w:cs="Times New Roman" w:ascii="Times New Roman" w:hAnsi="Times New Roman"/>
          <w:color w:val="181818"/>
          <w:sz w:val="26"/>
          <w:szCs w:val="26"/>
          <w:lang w:eastAsia="ru-RU"/>
        </w:rPr>
        <w:t xml:space="preserve">2.6. Методические рекомендации и упражнения </w:t>
      </w:r>
      <w:r>
        <w:rPr>
          <w:rFonts w:cs="Times New Roman" w:ascii="Times New Roman" w:hAnsi="Times New Roman"/>
          <w:sz w:val="26"/>
          <w:szCs w:val="26"/>
        </w:rPr>
        <w:t>…………………………………..11</w:t>
      </w:r>
    </w:p>
    <w:p>
      <w:pPr>
        <w:pStyle w:val="Normal"/>
        <w:shd w:fill="FFFFFF" w:val="clear"/>
        <w:spacing w:lineRule="auto" w:line="240" w:before="278" w:after="278"/>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 xml:space="preserve">  </w:t>
      </w:r>
      <w:r>
        <w:rPr>
          <w:rFonts w:eastAsia="Times New Roman" w:cs="Times New Roman" w:ascii="Times New Roman" w:hAnsi="Times New Roman"/>
          <w:b/>
          <w:color w:val="181818"/>
          <w:sz w:val="26"/>
          <w:szCs w:val="26"/>
          <w:lang w:eastAsia="ru-RU"/>
        </w:rPr>
        <w:t>ЗАКЛЮЧЕНИЕ</w:t>
      </w:r>
      <w:r>
        <w:rPr>
          <w:rFonts w:eastAsia="Times New Roman" w:cs="Times New Roman" w:ascii="Times New Roman" w:hAnsi="Times New Roman"/>
          <w:color w:val="181818"/>
          <w:sz w:val="26"/>
          <w:szCs w:val="26"/>
          <w:lang w:eastAsia="ru-RU"/>
        </w:rPr>
        <w:t>………………………………………………………………………12</w:t>
      </w:r>
    </w:p>
    <w:p>
      <w:pPr>
        <w:pStyle w:val="Normal"/>
        <w:shd w:fill="FFFFFF" w:val="clear"/>
        <w:spacing w:lineRule="auto" w:line="240" w:before="278" w:after="278"/>
        <w:ind w:left="170" w:right="85" w:hanging="0"/>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 xml:space="preserve"> </w:t>
      </w:r>
    </w:p>
    <w:p>
      <w:pPr>
        <w:pStyle w:val="Normal"/>
        <w:tabs>
          <w:tab w:val="clear" w:pos="708"/>
          <w:tab w:val="center" w:pos="4274" w:leader="none"/>
          <w:tab w:val="center" w:pos="9282" w:leader="none"/>
        </w:tabs>
        <w:spacing w:lineRule="auto" w:line="254" w:before="0" w:after="160"/>
        <w:ind w:left="170" w:right="85"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388" w:before="0" w:after="15"/>
        <w:ind w:left="170" w:right="85"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170" w:right="85"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170" w:right="85"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170" w:right="85"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170" w:right="85"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88" w:before="0" w:after="15"/>
        <w:ind w:left="359" w:right="170"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ВЕДЕНИЕ</w:t>
      </w:r>
    </w:p>
    <w:p>
      <w:pPr>
        <w:pStyle w:val="Normal"/>
        <w:spacing w:lineRule="auto" w:line="240" w:before="0" w:after="0"/>
        <w:ind w:firstLine="701"/>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 детям с ограниченными возможностями здоровья (далее ОВЗ) относятся дети, чье состояние здоровья создает препятствия для полноценного освоения образовательных программ без специально организованных условий обучения и воспитания. Обучающиеся с ОВЗ представляют собой неоднородную группу, в которую могут быть включены дети, у которых наблюдаются различные нарушения: слуха, зрения, речи, интеллекта, с выраженными расстройствами эмоционально-волевой сферы, опорно-двигательного аппарата, с задержкой и комплексными нарушениями развития. На сегодняшний день можно наблюдать качественное изменение структуры дефекта, и, комплексный характер нарушений в каждом отдельном случае.  </w:t>
      </w:r>
    </w:p>
    <w:p>
      <w:pPr>
        <w:pStyle w:val="Normal"/>
        <w:tabs>
          <w:tab w:val="clear" w:pos="708"/>
          <w:tab w:val="center" w:pos="3985" w:leader="none"/>
          <w:tab w:val="center" w:pos="9282" w:leader="none"/>
        </w:tabs>
        <w:spacing w:lineRule="auto" w:line="36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center" w:pos="3985" w:leader="none"/>
          <w:tab w:val="center" w:pos="9282" w:leader="none"/>
        </w:tabs>
        <w:spacing w:lineRule="auto" w:line="360" w:before="0" w:after="0"/>
        <w:ind w:firstLine="709"/>
        <w:jc w:val="center"/>
        <w:rPr/>
      </w:pPr>
      <w:r>
        <w:rPr>
          <w:rFonts w:cs="Times New Roman" w:ascii="Times New Roman" w:hAnsi="Times New Roman"/>
          <w:b/>
          <w:sz w:val="26"/>
          <w:szCs w:val="26"/>
        </w:rPr>
        <w:t>ГЛАВА 1. ТЕОРЕТИЧЕСКИЙ ПОДХОД К УПРАВЛЕНИЮ</w:t>
      </w:r>
    </w:p>
    <w:p>
      <w:pPr>
        <w:pStyle w:val="Normal"/>
        <w:tabs>
          <w:tab w:val="clear" w:pos="708"/>
          <w:tab w:val="center" w:pos="3776" w:leader="none"/>
          <w:tab w:val="center" w:pos="9282" w:leader="none"/>
        </w:tabs>
        <w:spacing w:lineRule="auto" w:line="360" w:before="0" w:after="0"/>
        <w:ind w:firstLine="709"/>
        <w:jc w:val="center"/>
        <w:rPr/>
      </w:pPr>
      <w:r>
        <w:rPr>
          <w:rFonts w:cs="Times New Roman" w:ascii="Times New Roman" w:hAnsi="Times New Roman"/>
          <w:b/>
          <w:sz w:val="26"/>
          <w:szCs w:val="26"/>
        </w:rPr>
        <w:t>КАЧЕСТВОМ ОБУЧЕНИЯ ДЕТЕЙ С ОВЗ                                                                                                  НА УЧЕБНО-ТРЕНИРОВОЧНЫХ ЗАНЯТИЯХ</w:t>
      </w:r>
    </w:p>
    <w:p>
      <w:pPr>
        <w:pStyle w:val="Normal"/>
        <w:tabs>
          <w:tab w:val="clear" w:pos="708"/>
          <w:tab w:val="center" w:pos="4325" w:leader="none"/>
          <w:tab w:val="center" w:pos="9282"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center" w:pos="4325" w:leader="none"/>
          <w:tab w:val="center" w:pos="9282" w:leader="none"/>
        </w:tabs>
        <w:spacing w:lineRule="auto" w:line="36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1.1. Понятие управления качеством образования детей с ОВЗ</w:t>
      </w:r>
    </w:p>
    <w:p>
      <w:pPr>
        <w:pStyle w:val="Normal"/>
        <w:tabs>
          <w:tab w:val="clear" w:pos="708"/>
          <w:tab w:val="center" w:pos="4325" w:leader="none"/>
          <w:tab w:val="center" w:pos="9282" w:leader="none"/>
        </w:tabs>
        <w:spacing w:lineRule="auto" w:line="36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разовательный процесс детей с ОВЗ и инвалидов предполагает организацию специальной коррекционно-развивающей среды, которая позволяет обеспечить оптимальные условия и равные с другими детьми возможности для того, чтобы получить образование специального образовательного стандарта. Также для детей с ОВЗ должны быть созданы специальные условия, благоприятствующие их лечению и оздоровлению, коррекции нарушений в развитии, адекватному воспитанию и полноценному обучению, а также успешной социальной адаптации.  </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center" w:pos="4455" w:leader="none"/>
          <w:tab w:val="center" w:pos="9282" w:leader="none"/>
        </w:tabs>
        <w:spacing w:lineRule="auto" w:line="360" w:before="0" w:after="0"/>
        <w:ind w:firstLine="709"/>
        <w:jc w:val="center"/>
        <w:rPr>
          <w:rFonts w:ascii="Times New Roman" w:hAnsi="Times New Roman" w:eastAsia="Times New Roman" w:cs="Times New Roman"/>
          <w:b/>
          <w:b/>
          <w:bCs/>
          <w:color w:val="000000"/>
          <w:sz w:val="26"/>
          <w:szCs w:val="26"/>
          <w:lang w:eastAsia="ru-RU"/>
        </w:rPr>
      </w:pPr>
      <w:r>
        <w:rPr>
          <w:rFonts w:cs="Times New Roman" w:ascii="Times New Roman" w:hAnsi="Times New Roman"/>
          <w:b/>
          <w:bCs/>
          <w:sz w:val="26"/>
          <w:szCs w:val="26"/>
        </w:rPr>
        <w:t>1.2.  Современные модели управления качеством обучения детей с ОВЗ на учебно-тренировочных занятиях</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правление качеством образования представляет собой целенаправленный, организующий, контролирующий и регулирующий процесс взаимодействия субъектов деятельности по обеспечению качества образования с целью достижения оптимальных результатов. Управление качеством образования в спортивной школе предполагает организацию новых форм, введение новых субъектов управления, новых функций этих субъектов, связей и их взаимоотношений. Физическая культура предполагает не только работу с телом, но способствует физической подготовке ребенка к жизни, является средством и способом самосовершенствования, а прежде всего это работа с внутренним миром ребенка, направленная на формирование ценностного отношения к телу. Ведущим в процессе обучения физической культуре является принцип природосообразности – максимальное развитие природных задатков детей, не нарушая законов природы в соответствии с основными принципами педагогики. Особым направлением в работе с детьми с ОВЗ считается ее коррекционно-компенсаторная часть. Соответственно, на сегодняшний день является актуальным поиск новых, оптимальных форм и методов педагогической и управленческой деятельности для обеспечения качества обучения детей с ОВЗ на учебно-тренировочном занятии с учетом специфики их психики и здоровья. </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вышения качества обучения, обучающихся с ОВЗ на учебно-тренировочном занятии важными являются следующие составляющие: повышение профессиональной компетентности тренера-преподавателя; тщательная подготовка тренера-преподавателя к учебно-тренировочным занятиям с применением эффективных технологий, учитывающих особенности детей с ОВЗ; повышение мотивации обучающихся за счет качественной теоретической подготовки, с учетом стремления детей к самосовершенствованию; подготовка и внедрение в образовательный процесс дополнительных программ для реабилитации детей с ОВЗ; организация мониторинга индивидуальных достижений обучающихся; способствование объединению всех участников образовательного процесса за счет организации систематической и целенаправленной работы с семьями воспитанников; привлечение обучающихся с ОВЗ к параолимпийскому  движению; привлечение внимание администрации к необходимости своевременного пополнения МТБ организации для эффективной педагогической деятельности с детьми с ОВЗ.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ение детей с ОВЗ на учебно-тренировочном занятии начинается с постановки проблемы, затем проводится тщательный анализ сложившейся ситуации с применением необходимых диагностических методик, включающих изучение медицинского анамнеза обучающихся, проведение собеседования с родителями, анкетирование обучающихся и родителей, тестирование уровня физической подготовки ребенка и пр. На основании полученных выводов ставится цель предстоящей работы, определяются приоритетные задачи, составляется программа обучения. В ходе работы проводится мониторинг для определения промежуточных результатов, которые также анализируются с целью выделения следующих проблем и определения дальнейшего направления работы. Например, проблема: нарушение координации движений ребенка с ОВЗ, затрудняющее выполнение основных движений. Проводится анализ медицинских документов воспитанника, опрос родителей, анкетирование и тестирование обучающегося, с целью выяснения актуального состояния физического и психологического здоровья, а также определение потенциальных возможностей. На основании полученных результатов ставится конкретная цель и соответствующие задачи на ближайший период обучения, подбираются подходящие приемы, методы и техники педагогической деятельности, планируется содержание учебно-тренировочных занятий. Затем в течение определенного промежутка учебно-тренировочного времени запланированная программа действий реализуется. Далее проводится мониторинг качества обучения: качественная и количественная оценка достигнутых результатов с учетом старания и прилежания обучающегося, а также оцениваются изменения в состоянии его психологического и физического здоровья. Последующий анализ достигнутых результатов позволяет поставить следующую актуальную проблем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411" w:leader="none"/>
          <w:tab w:val="center" w:pos="9282" w:leader="none"/>
        </w:tabs>
        <w:spacing w:lineRule="auto" w:line="360" w:before="0" w:after="0"/>
        <w:ind w:firstLine="709"/>
        <w:jc w:val="center"/>
        <w:rPr>
          <w:rFonts w:ascii="Times New Roman" w:hAnsi="Times New Roman" w:eastAsia="Times New Roman" w:cs="Times New Roman"/>
          <w:b/>
          <w:b/>
          <w:bCs/>
          <w:color w:val="000000"/>
          <w:sz w:val="26"/>
          <w:szCs w:val="26"/>
          <w:lang w:eastAsia="ru-RU"/>
        </w:rPr>
      </w:pPr>
      <w:r>
        <w:rPr>
          <w:rFonts w:cs="Times New Roman" w:ascii="Times New Roman" w:hAnsi="Times New Roman"/>
          <w:b/>
          <w:bCs/>
          <w:sz w:val="26"/>
          <w:szCs w:val="26"/>
        </w:rPr>
        <w:t>1.3. Факторы, оказывающие влияние на качество обучения детей с ОВЗ на учебно-тренировочных занятиях</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истеме образования разработаны определенные методики для обучения детей с ОВЗ</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Тренеры-преподаватели взаимодействуют с обучающимися по специальным методикам обучения, в которые входят все этапы: объяснение нового материала, решение заданий, оценивание работы. На учебно-тренировочном занятии для детей с ОВЗ педагогом могут использоваться такие методические приемы:</w:t>
      </w:r>
      <w:r>
        <w:rPr>
          <w:rFonts w:eastAsia="Times New Roman" w:cs="Times New Roman" w:ascii="Times New Roman" w:hAnsi="Times New Roman"/>
          <w:color w:val="FF0000"/>
          <w:sz w:val="26"/>
          <w:szCs w:val="26"/>
          <w:lang w:eastAsia="ru-RU"/>
        </w:rPr>
        <w:t xml:space="preserve">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этапное разъяснение выполнения упражнения.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ледовательное выполнение всех этапов соответствии с полученной инструкцией (при необходимости выполнение этапов-элементов упражнения по отдельности).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вторение обучающимися инструкции к заданию.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личие аудиовизуальных технических средств обучения (например, просмотр замедленного выполнения упражнения).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статочная приближенность к детям в период объяснения задачи.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статочно частая смена видов деятельности (соответствующий подбор упражнений и игр высокой, средней и малой подвижности и пр.)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готовка детей к смене вида деятельности (соблюдение принципа постепенности).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ключение в учебно-тренировочные занятия релаксационной паузы.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бавление времени для того, чтобы все дети успели завершить задание.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дивидуальная оценка работы детей с ОВЗ (учет старания и прилежания, изменения в физическом и психологическом состоянии, обязательная качественная оценка и т.д.).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менение </w:t>
        <w:tab/>
        <w:t xml:space="preserve">индивидуальной </w:t>
        <w:tab/>
        <w:t xml:space="preserve">шкалы </w:t>
        <w:tab/>
        <w:t xml:space="preserve">оценок, соответствующей затраченным усилиям.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ждодневное оценивание для определения четвертной отметки.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оставление возможности самостоятельно исправить неудачно выполненное задание.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ивание переделанного задания адекватно затраченным усилиям. </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менение системы оценок реальных достижений детей. </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ученные результаты достижений детей в освоении адаптивной образовательной программы должны быть особенно значимыми для определения качества образования, обучающихся с ОВЗ. При этом важно учитывать определенные принципы:  </w:t>
      </w:r>
    </w:p>
    <w:p>
      <w:pPr>
        <w:pStyle w:val="Normal"/>
        <w:numPr>
          <w:ilvl w:val="3"/>
          <w:numId w:val="3"/>
        </w:numPr>
        <w:spacing w:lineRule="auto" w:line="36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ка должна быть комплексной, включающей оценку усвоенных детьми академических знаний, а также жизненных компетенций, важных для их введения во все социальные сферы, соответствующих возрасту и возможностям развития. </w:t>
      </w:r>
    </w:p>
    <w:p>
      <w:pPr>
        <w:pStyle w:val="Normal"/>
        <w:numPr>
          <w:ilvl w:val="3"/>
          <w:numId w:val="3"/>
        </w:numPr>
        <w:spacing w:lineRule="auto" w:line="360" w:before="0" w:after="0"/>
        <w:ind w:left="357" w:hanging="357"/>
        <w:jc w:val="both"/>
        <w:rPr/>
      </w:pPr>
      <w:r>
        <w:rPr>
          <w:rFonts w:eastAsia="Times New Roman" w:cs="Times New Roman" w:ascii="Times New Roman" w:hAnsi="Times New Roman"/>
          <w:color w:val="000000"/>
          <w:sz w:val="26"/>
          <w:szCs w:val="26"/>
          <w:lang w:eastAsia="ru-RU"/>
        </w:rPr>
        <w:t xml:space="preserve">В оценке </w:t>
        <w:tab/>
        <w:t xml:space="preserve">должна </w:t>
        <w:tab/>
        <w:t xml:space="preserve">присутствовать дифференцированность достижений, учитывающих особенности развития и образовательные потребностей детей с ОВЗ. </w:t>
      </w:r>
    </w:p>
    <w:p>
      <w:pPr>
        <w:pStyle w:val="Normal"/>
        <w:numPr>
          <w:ilvl w:val="3"/>
          <w:numId w:val="3"/>
        </w:numPr>
        <w:spacing w:lineRule="auto" w:line="36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ка </w:t>
        <w:tab/>
        <w:t>также должна отличаться динамичностью,</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 xml:space="preserve">предполагающей исследование изменений психического и социального развития ребенка. </w:t>
      </w:r>
    </w:p>
    <w:p>
      <w:pPr>
        <w:pStyle w:val="Normal"/>
        <w:numPr>
          <w:ilvl w:val="3"/>
          <w:numId w:val="3"/>
        </w:numPr>
        <w:spacing w:lineRule="auto" w:line="36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оценке необходимо присутствие единства параметров, критериев и инструментария оценки достижений в освоении детьми с ОВЗ адаптивной образовательной программы (далее АОП).  Для этого важно наличие подробного методического обеспечения процесса проведения оценивания достижений, обучающихся.  </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ые принципы отражают важные закономерности целостного образовательного процесса детей с ОВЗ и способствуют изучению различных составляющих оценивания результатов. Разрабатывая систему оценивания достижений усвоении АОП нужно учитывать представленный в стандартах для каждой группы обучающихся перечень возможных результатов. Обеспечение дифференцированной оценки достижений детей с ОВЗ играет большую роль для оценивания качества образования в образовательных организациях.</w:t>
      </w:r>
      <w:r>
        <w:rPr>
          <w:rFonts w:eastAsia="Times New Roman" w:cs="Times New Roman" w:ascii="Times New Roman" w:hAnsi="Times New Roman"/>
          <w:color w:val="FF0000"/>
          <w:sz w:val="26"/>
          <w:szCs w:val="26"/>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веряемые  показатели  достижений  детей  с  ОВЗ  могут  дополняться значимыми для них жизненными компетенциями, такими как:  адекватность  представлений  о своих  возможностях  и ограничениях, о жизненно важном обеспечении; умение поддерживать общение со значимыми  взрослыми  по  вопросам медицинского  сопровождения  и  организации необходимых  условий  для обучения, своих потребностях и правах; умение использовать полученные социально-бытовые навыки в быту;  умение адекватно применять  навыки  коммуникации  и  ритуалы социального взаимодействия; осознание  и  дифференциация  картины  мира,  ее  временно-пространственной организации; понимание  своего  места  в  социуме,  признание соответствующих возрасту мировоззренческих ценностей и социальных ролей. </w:t>
      </w:r>
    </w:p>
    <w:p>
      <w:pPr>
        <w:pStyle w:val="Normal"/>
        <w:tabs>
          <w:tab w:val="clear" w:pos="708"/>
          <w:tab w:val="center" w:pos="4455" w:leader="none"/>
          <w:tab w:val="center" w:pos="9282" w:leader="none"/>
        </w:tabs>
        <w:spacing w:lineRule="auto" w:line="36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center" w:pos="4455" w:leader="none"/>
          <w:tab w:val="center" w:pos="9282" w:leader="none"/>
        </w:tabs>
        <w:spacing w:lineRule="auto" w:line="360" w:before="0" w:after="0"/>
        <w:ind w:firstLine="709"/>
        <w:jc w:val="center"/>
        <w:rPr>
          <w:rFonts w:ascii="Times New Roman" w:hAnsi="Times New Roman" w:eastAsia="Times New Roman" w:cs="Times New Roman"/>
          <w:b/>
          <w:b/>
          <w:color w:val="181818"/>
          <w:sz w:val="28"/>
          <w:szCs w:val="28"/>
          <w:lang w:eastAsia="ru-RU"/>
        </w:rPr>
      </w:pPr>
      <w:r>
        <w:rPr>
          <w:rFonts w:cs="Times New Roman" w:ascii="Times New Roman" w:hAnsi="Times New Roman"/>
          <w:b/>
          <w:sz w:val="26"/>
          <w:szCs w:val="26"/>
        </w:rPr>
        <w:t xml:space="preserve">ГЛАВА 2. </w:t>
      </w:r>
      <w:r>
        <w:rPr>
          <w:rFonts w:eastAsia="Times New Roman" w:cs="Times New Roman" w:ascii="Times New Roman" w:hAnsi="Times New Roman"/>
          <w:b/>
          <w:color w:val="181818"/>
          <w:sz w:val="28"/>
          <w:szCs w:val="28"/>
          <w:lang w:eastAsia="ru-RU"/>
        </w:rPr>
        <w:t>ЗНАЧЕНИЕ ПРЫЖКОВ НА БАТУТЕ В РАЗВИТИИ           ДВИГАТЕЛЬНЫХ КАЧЕСТВ ДЕТЕЙ С ОВЗ</w:t>
      </w:r>
    </w:p>
    <w:p>
      <w:pPr>
        <w:pStyle w:val="Normal"/>
        <w:tabs>
          <w:tab w:val="clear" w:pos="708"/>
          <w:tab w:val="center" w:pos="4455" w:leader="none"/>
          <w:tab w:val="center" w:pos="9282" w:leader="none"/>
        </w:tabs>
        <w:spacing w:lineRule="auto" w:line="360" w:before="0" w:after="0"/>
        <w:ind w:firstLine="709"/>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tabs>
          <w:tab w:val="clear" w:pos="708"/>
          <w:tab w:val="center" w:pos="4455" w:leader="none"/>
          <w:tab w:val="center" w:pos="9282" w:leader="none"/>
        </w:tabs>
        <w:spacing w:lineRule="auto" w:line="36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2.1. Вид спорта «прыжки на батуте»</w:t>
      </w:r>
    </w:p>
    <w:p>
      <w:pPr>
        <w:pStyle w:val="Normal"/>
        <w:tabs>
          <w:tab w:val="clear" w:pos="708"/>
          <w:tab w:val="center" w:pos="4455" w:leader="none"/>
          <w:tab w:val="center" w:pos="9282" w:leader="none"/>
        </w:tabs>
        <w:spacing w:lineRule="auto" w:line="360" w:before="0" w:after="0"/>
        <w:ind w:firstLine="709"/>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Прыжки на батуте - олимпийский вид спорта, предусматривающий подготовку и участие в индивидуальных и командных соревнованиях с выявлением сильнейших спортсменов на специальных снарядах, посредством использования упругой деформации опоры и выполнения серии высоких сложно-координационных прыжков с многократными вращениями вокруг поперечной и продольной осей тела.</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 xml:space="preserve">Прыжки на батуте -- вид спорта, включающий в себя следующие спортивные дисциплины: </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 прыжки на батуте;</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 акробатические прыжки;</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 xml:space="preserve">- двойной минитрамп. </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Упражнения на батуте являются универсальным средством совершенствования функций вестибулярного, двигательного анализаторов, способности точно управлять движениями, сохранять динамическое равновесие.</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Прежде, чем приступить к изучению прыжков на батуте обучающимся необходимо уяснить особенности подкидной сетки, правил сохранения равновесия в условиях разнонаправленных вращений и приземления не только на ноги, но и в сед на живот, на спину.</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Возможность достичь большой высоты прыжков основана на взаимодействии мышечных усилий исполнителя и упругой деформации амортизаторов, с помощью которых сетка прикрепляется к раме. Начиная движение, обучающийся сначала собственным весом, а затем мышечным усилием увеличивает потенциальную энергию сетки, которая при возвращении в исходное положение, превращается в кинетическую, подбрасывая прыгуна вверх. С каждым последующим подскоком энергия упругой деформации амортизаторов возрастает, что способствует набору высоты для выполнения упражнений.</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 xml:space="preserve">Спортсмен может управлять вращением тела в полете. С точки зрения биомеханики ускорение или замедление вращения связано с действием закона сохранения момента количества движения, и зависит от радиуса вращения. Удаление частей от оси вращения или приближение меняет величину момента инерции и вызывает соответственно уменьшение или увеличение угловой скорости вращения. </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 xml:space="preserve"> </w:t>
      </w:r>
      <w:r>
        <w:rPr>
          <w:rFonts w:eastAsia="Times New Roman" w:cs="Times New Roman" w:ascii="Times New Roman" w:hAnsi="Times New Roman"/>
          <w:color w:val="181818"/>
          <w:sz w:val="26"/>
          <w:szCs w:val="26"/>
          <w:lang w:eastAsia="ru-RU"/>
        </w:rPr>
        <w:t>Отталкивание выполняется за счет сгибательно-разгибательных движений в голеностопных и тазобедренных суставах, согласованных с эластичностью сетки. В полете ноги плотно сомкнуты и выпрямлены. Незадолго до касания сетки ноги разводятся на ширину плеч, чтобы увеличить устойчивость при отталкивании. Важно исключить наклоны корпуса вперед и назад.</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Руки при прыжках на батуте играют роль своеобразного стабилизатора, помогающего сохранить равновесие. Поэтому обучению правильным движениям руками следует уделить особое внимание. Техника движений руками: из исходного положения прямые напряженные руки движутся вперед-вверх, на нисходящей ветви траектории полета движением через стороны они опускаются до горизонтали, после чего возвращаются в исходное положение - назад-вниз. Далее весь цикл начинается снова. Отведение рук назад до достижения горизонтали затрудняет сохранение равновесия.</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Особенно важен ритм движения рук. Движение начинается очень быстро. В момент завершения отталкивания руки находятся на уровне головы. К середине взлета они вверху, оставаясь в этом положении, в высшей точке и первой половине движения вниз. После этого начинается плавное опускание рук в стороны, а затем назад-вниз.</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Прыжок на колени.</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Первая часть прыжка очень похожа на темповой подскок. Сгибание ног начинается медленно после достижения высшей точки взлета. Важным условием правильного выполнения данного прыжка является четкая фиксация туловища.</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На начальном этапе овладения прыжком следует изолировать руки, удерживая их на поясе.</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Прыжок в сед</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В конце темпового подскока начинается плавное поднимание ног вперед с одновременным опусканием рук вперед, в стороны, затем вниз. Перед приходом на сетку угол между ногами и туловищем составляет 90°, руки опущены, ладони на сетке. При правильной технике соприкосновение с сеткой производится одновременно ягодицами, задней поверхностью прямых ног. Мышцы живота и спины напряжены, голова прямо. После отрыва от сетки движение рук вперед-вверх способствует отходу от снаряда. Грубой ошибкой при выполнении прыжка в сед считается расслабленный приход на сетку, который гасит ее отдачу.</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Прыжки в группировке и согнувшись - упражнения, освоение которых облегчает прыгуну управление телом в безопорном положении. При выполнении данных прыжков прыгун должен стремиться возможно раньше принять заданное положение в воздухе. При выполнении прыжка в группировке согнутые ноги подтягиваются к груди, руки через стороны локтями вниз опускаются к ногам и обхватывают голени, голова между коленями.</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В положении согнувшись складка должна быть плотной. Раскрываться следует четко, но без резких движений.</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tabs>
          <w:tab w:val="clear" w:pos="708"/>
          <w:tab w:val="center" w:pos="4455" w:leader="none"/>
          <w:tab w:val="center" w:pos="9282" w:leader="none"/>
        </w:tabs>
        <w:spacing w:lineRule="auto" w:line="360" w:before="0" w:after="0"/>
        <w:ind w:firstLine="709"/>
        <w:jc w:val="center"/>
        <w:rPr>
          <w:rFonts w:ascii="Times New Roman" w:hAnsi="Times New Roman" w:eastAsia="Times New Roman" w:cs="Times New Roman"/>
          <w:b/>
          <w:b/>
          <w:bCs/>
          <w:color w:val="181818"/>
          <w:sz w:val="26"/>
          <w:szCs w:val="26"/>
          <w:lang w:eastAsia="ru-RU"/>
        </w:rPr>
      </w:pPr>
      <w:r>
        <w:rPr>
          <w:rFonts w:eastAsia="Times New Roman" w:cs="Times New Roman" w:ascii="Times New Roman" w:hAnsi="Times New Roman"/>
          <w:b/>
          <w:bCs/>
          <w:color w:val="000000"/>
          <w:sz w:val="26"/>
          <w:szCs w:val="26"/>
          <w:lang w:eastAsia="ru-RU"/>
        </w:rPr>
        <w:t>2.2.</w:t>
      </w:r>
      <w:r>
        <w:rPr>
          <w:rFonts w:eastAsia="Times New Roman" w:cs="Times New Roman" w:ascii="Times New Roman" w:hAnsi="Times New Roman"/>
          <w:color w:val="181818"/>
          <w:sz w:val="26"/>
          <w:szCs w:val="26"/>
          <w:lang w:eastAsia="ru-RU"/>
        </w:rPr>
        <w:t xml:space="preserve"> </w:t>
      </w:r>
      <w:r>
        <w:rPr>
          <w:rFonts w:eastAsia="Times New Roman" w:cs="Times New Roman" w:ascii="Times New Roman" w:hAnsi="Times New Roman"/>
          <w:b/>
          <w:bCs/>
          <w:color w:val="181818"/>
          <w:sz w:val="26"/>
          <w:szCs w:val="26"/>
          <w:lang w:eastAsia="ru-RU"/>
        </w:rPr>
        <w:t>Физические (двигательные) качества. Средства и методы и развития</w:t>
      </w:r>
    </w:p>
    <w:p>
      <w:pPr>
        <w:pStyle w:val="Normal"/>
        <w:tabs>
          <w:tab w:val="clear" w:pos="708"/>
          <w:tab w:val="center" w:pos="4455" w:leader="none"/>
          <w:tab w:val="center" w:pos="9282" w:leader="none"/>
        </w:tabs>
        <w:spacing w:lineRule="auto" w:line="36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Деятельность человека на. производстве, в быту, спорте требует определённого уровня развития физических (двигательных) качеств. Уровень возможностей человека отражает качества, представляющие собой сочетание врождённых психологических и морфологаческих возможностей с приобретёнными в процессе жизни и тренировки опытом в использовании этих возможностей. Чем больше развиты физические качества, тем выше работоспособность человека. Под физическими (двигательными) качествами принято понимать отдельные качественные стороны двигательных возможностей человека и отдельных действий. Уровень их развития определяется не только физическими факторами, но и психическими факторами, в частности степенью развития интеллектуальных и волевых качеств. Физические качества необходимо развивать своевременно и всесторонне. Физические (двигательные качества связанны с типологическими особенностями проявления свойств нервной системы (силой-слабостью, подвижностью-инертностью и т.д.), которые выступают в структуре качеств в виде природных задатков. Каждое качество обуславливает несколько различных возможностей особенностей. Например, быстродействие обеспечивается слабой нервной системой, подвижностью возбуждения и уравновешенностью. Такие связи характерны только для быстроты. Наличие разных типологических особенностей у разных людей частично обуславливается тем, что у одних людей лучше развиты одни качества (или их компоненты), у других иные. Выигрывая в проявлении одних двигатель качеств, человек проигрывает в других. Физические (двигательные) качества можно разделить в зависимости от их структуры на простые и сложные.</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6"/>
          <w:szCs w:val="26"/>
          <w:lang w:eastAsia="ru-RU"/>
        </w:rPr>
      </w:pPr>
      <w:r>
        <w:rPr>
          <w:rFonts w:cs="Times New Roman" w:ascii="Times New Roman" w:hAnsi="Times New Roman"/>
          <w:b/>
          <w:bCs/>
          <w:sz w:val="26"/>
          <w:szCs w:val="26"/>
        </w:rPr>
        <w:t xml:space="preserve">2.3. </w:t>
      </w:r>
      <w:r>
        <w:rPr>
          <w:rFonts w:eastAsia="Times New Roman" w:cs="Times New Roman" w:ascii="Times New Roman" w:hAnsi="Times New Roman"/>
          <w:b/>
          <w:bCs/>
          <w:color w:val="181818"/>
          <w:sz w:val="26"/>
          <w:szCs w:val="26"/>
          <w:lang w:eastAsia="ru-RU"/>
        </w:rPr>
        <w:t>Понятие прыгучести</w:t>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6"/>
          <w:szCs w:val="26"/>
          <w:lang w:eastAsia="ru-RU"/>
        </w:rPr>
      </w:pPr>
      <w:r>
        <w:rPr>
          <w:rFonts w:eastAsia="Times New Roman" w:cs="Times New Roman" w:ascii="Times New Roman" w:hAnsi="Times New Roman"/>
          <w:b/>
          <w:bCs/>
          <w:color w:val="181818"/>
          <w:sz w:val="26"/>
          <w:szCs w:val="26"/>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 </w:t>
      </w:r>
      <w:r>
        <w:rPr>
          <w:rFonts w:eastAsia="Times New Roman" w:cs="Times New Roman" w:ascii="Times New Roman" w:hAnsi="Times New Roman"/>
          <w:color w:val="181818"/>
          <w:sz w:val="26"/>
          <w:szCs w:val="26"/>
          <w:lang w:eastAsia="ru-RU"/>
        </w:rPr>
        <w:t>По характеру мышечной деятельности прыжок относится к группе скоростно-силовых упражнений с ациклической структурой движений, в которой в главном звене толчке развивается мышечное усилие максимальной мощности, имеющие реактивно-взрывной характер. Таким oбразом, прыгучесть является одним из главных специфических двигательных качеств определяющимся скоростью движения в заключительной фазе отталкивания. Чем быстрее отталкивание, выше начальная скорость взлёта.Различают общую прыгучесть, под которой понимают способность выполнять прыжок (вверх, в длину) и специальную прыгучесть - способность развить высокую скорость отталкивания. Основным звеном в воспитании прыгучести следует считать сочетание разбега с отталкиванием.</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Основные требования при воспитании прыгучести предъявляются к работе нервно мышечного аппарата, работа которого зависит от функциональной подготовки и функционального состояния организма, т.е. от величины стартовой скорости. Вместе с тем для выполнения прыжка необходимо обладать высоко развитой ловкостью, которая особенно необходима в полётной опорной фазе прыжка. Прыжок является краеугольным камнем во многих видах спорта (баскетбол, волейбол и др.).</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Эффективность прыжка рассматривается специалистами как функция силы.</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6"/>
          <w:szCs w:val="26"/>
          <w:lang w:eastAsia="ru-RU"/>
        </w:rPr>
      </w:pPr>
      <w:r>
        <w:rPr>
          <w:rFonts w:eastAsia="Times New Roman" w:cs="Times New Roman" w:ascii="Times New Roman" w:hAnsi="Times New Roman"/>
          <w:b/>
          <w:bCs/>
          <w:color w:val="181818"/>
          <w:sz w:val="26"/>
          <w:szCs w:val="26"/>
          <w:lang w:eastAsia="ru-RU"/>
        </w:rPr>
        <w:t>2.4</w:t>
      </w:r>
      <w:r>
        <w:rPr>
          <w:rFonts w:eastAsia="Times New Roman" w:cs="Times New Roman" w:ascii="Times New Roman" w:hAnsi="Times New Roman"/>
          <w:color w:val="181818"/>
          <w:sz w:val="26"/>
          <w:szCs w:val="26"/>
          <w:lang w:eastAsia="ru-RU"/>
        </w:rPr>
        <w:t xml:space="preserve">. </w:t>
      </w:r>
      <w:r>
        <w:rPr>
          <w:rFonts w:eastAsia="Times New Roman" w:cs="Times New Roman" w:ascii="Times New Roman" w:hAnsi="Times New Roman"/>
          <w:b/>
          <w:bCs/>
          <w:color w:val="181818"/>
          <w:sz w:val="26"/>
          <w:szCs w:val="26"/>
          <w:lang w:eastAsia="ru-RU"/>
        </w:rPr>
        <w:t>Методы воспитания прыгучести</w:t>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6"/>
          <w:szCs w:val="26"/>
          <w:lang w:eastAsia="ru-RU"/>
        </w:rPr>
      </w:pPr>
      <w:r>
        <w:rPr>
          <w:rFonts w:eastAsia="Times New Roman" w:cs="Times New Roman" w:ascii="Times New Roman" w:hAnsi="Times New Roman"/>
          <w:b/>
          <w:bCs/>
          <w:color w:val="181818"/>
          <w:sz w:val="26"/>
          <w:szCs w:val="26"/>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Какими бы мы не обладали природными задатками, высокой прыгучести мы можем достичь лишь при тщательно продуманной и систематически осуществляемой тренировки.</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Основным условием воспитания прыгучести при любой квалификации спортсмена является осуществление на всех этапах тренировок разносторонней строго специализированной физической подготовки (работа над такими физическими качествами как сила, быстрота, выносливость). Все методы воспитания прыгучести должны способствовать развитию комплекса физических качеств, которые, в конечном счёте, содействовали бы возможности большему повышению мощности толчка, специальных двигательных навыков.</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Основными методами воспитания прыгучести являются:</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         метод повторного выполнения упражнения, характеризующегося выполнением упражнения через определённые интервалы отдыха, в течение которых происходит достаточное восстановление работоспособности;</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         продолжительность интервалов отдыха определяется двумя физиологическими процессами:</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1)   изменением возбудимости ЦНС;</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2)    восстановлением показателей вегетативных функций, связанных с восстановлением дыхания;</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Интервалы отдыха должны быть с одной стороны достаточно короткими, чтобы возбудимость ЦНС не успевала существенно снизиться, а с другой стороны достаточно длинными, чтобы более или менее полно восстановиться.</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 при применении повторно этого метода тренирующее воздействие на организм обеспечивает только в период утомления после каждого повторения. Повторный метод позволяет точно дозировать нагрузку, совершенствует опорно-мышечный аппарат, воздействует на сердечно-сосудистую и дыхательную систему. При таком методе уровень прыгучести повышается на 29-30%;</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         интервальный метод. Внешне сходен с повторным методом. Но, если при повторном методе характер воздействия нагрузки определяется исключительно самим упражнением, то при интервалъном методе большим тренировочным воздействием обладают и интервалы отдыха.;</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         игровой метод воспитания прыгучести. Однако этот метод обладает существенным недостатком - ограничена дозировка нагрузки.</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В последние время нашёл применение метод воспитания прыгучести, получивший название -</w:t>
      </w:r>
      <w:r>
        <w:rPr>
          <w:rFonts w:eastAsia="Times New Roman" w:cs="Times New Roman" w:ascii="Times New Roman" w:hAnsi="Times New Roman"/>
          <w:b/>
          <w:bCs/>
          <w:color w:val="181818"/>
          <w:sz w:val="26"/>
          <w:szCs w:val="26"/>
          <w:lang w:eastAsia="ru-RU"/>
        </w:rPr>
        <w:t> метод круговой тренировки,</w:t>
      </w:r>
      <w:r>
        <w:rPr>
          <w:rFonts w:eastAsia="Times New Roman" w:cs="Times New Roman" w:ascii="Times New Roman" w:hAnsi="Times New Roman"/>
          <w:color w:val="181818"/>
          <w:sz w:val="26"/>
          <w:szCs w:val="26"/>
          <w:lang w:eastAsia="ru-RU"/>
        </w:rPr>
        <w:t> который можно проводить по методу повторения упражнений.</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Все методы воспитания прыгучести следует применять не в стандартных ситуациях, а в вариативных, изменяющихся ситуациях (метод сопряжённых воздействий) приближённых к игровым. Как показывает практика воспитание прыгучести можно осуществлять в принципе идя двумя путями:</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         за счёт увеличения максимальной скорости;</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         за счёт увеличения максимальной силы.</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6"/>
          <w:szCs w:val="26"/>
          <w:lang w:eastAsia="ru-RU"/>
        </w:rPr>
      </w:pPr>
      <w:bookmarkStart w:id="7" w:name="_Hlk176874655"/>
      <w:bookmarkEnd w:id="7"/>
      <w:r>
        <w:rPr>
          <w:rFonts w:eastAsia="Times New Roman" w:cs="Times New Roman" w:ascii="Times New Roman" w:hAnsi="Times New Roman"/>
          <w:b/>
          <w:bCs/>
          <w:color w:val="181818"/>
          <w:sz w:val="26"/>
          <w:szCs w:val="26"/>
          <w:lang w:eastAsia="ru-RU"/>
        </w:rPr>
        <w:t>2.5. Значение прыжков на батуте</w:t>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6"/>
          <w:szCs w:val="26"/>
          <w:lang w:eastAsia="ru-RU"/>
        </w:rPr>
      </w:pPr>
      <w:r>
        <w:rPr>
          <w:rFonts w:eastAsia="Times New Roman" w:cs="Times New Roman" w:ascii="Times New Roman" w:hAnsi="Times New Roman"/>
          <w:b/>
          <w:bCs/>
          <w:color w:val="181818"/>
          <w:sz w:val="26"/>
          <w:szCs w:val="26"/>
          <w:lang w:eastAsia="ru-RU"/>
        </w:rPr>
      </w:r>
    </w:p>
    <w:p>
      <w:pPr>
        <w:pStyle w:val="Normal"/>
        <w:shd w:fill="FFFFFF" w:val="clear"/>
        <w:spacing w:lineRule="auto" w:line="360" w:before="0" w:after="0"/>
        <w:ind w:firstLine="709"/>
        <w:jc w:val="both"/>
        <w:rPr/>
      </w:pPr>
      <w:bookmarkStart w:id="8" w:name="_Hlk176874655"/>
      <w:bookmarkEnd w:id="8"/>
      <w:r>
        <w:rPr>
          <w:rFonts w:eastAsia="Times New Roman" w:cs="Times New Roman" w:ascii="Times New Roman" w:hAnsi="Times New Roman"/>
          <w:color w:val="181818"/>
          <w:sz w:val="26"/>
          <w:szCs w:val="26"/>
          <w:lang w:eastAsia="ru-RU"/>
        </w:rPr>
        <w:t> </w:t>
      </w:r>
      <w:r>
        <w:rPr>
          <w:rFonts w:eastAsia="Times New Roman" w:cs="Times New Roman" w:ascii="Times New Roman" w:hAnsi="Times New Roman"/>
          <w:color w:val="181818"/>
          <w:sz w:val="26"/>
          <w:szCs w:val="26"/>
          <w:lang w:eastAsia="ru-RU"/>
        </w:rPr>
        <w:t>Батуты – это снаряды, которые идеально подходят не только для тренировок детей, но и для взрослых.   С точки зрения физиологии частота сокращения мышц сердца во время прыжков находится на том уровне, в котором нуждается человек для полного обогащения его клеток кислородом. Иными словами, 10 минут таких прыжков обеспечивает отличную работу сердечно-сосудистой системы, как и 33 минуты других аэробных тренировок. К тому же, упражнения на батутах на сегодняшний день считаются самыми эффективными, когда речь идет о хорошей физической форме и красоте тела.</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Лимфатическая система во время интенсивной аэробной тренировки обеспечивает движение питательных веществ к каждой клетке организма. Когда циркуляция крови увеличивается, тело высвобождает энергию и к органам поступает больше кислорода, в том числе к головному мозгу и других тканям.  Некоторые западные медики также утверждают, что прыжки с использованием спортивного батута помогают разгрузить сосуды, способствуя детоксикации организма.  Поэтому, если такой батут купить для личного использования в домашних условиях (но только в хорошо проветриваемом помещении), тогда можно забыть о большинстве болезней, в том числе простудного и аллергического характера.</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Одним из главных преимуществ этого вида физической активности является уникальное сочетание пониженного давления на суставы и расширенные возможности движений. Следует учитывать, что во время прыжка тело буквально за доли секунды становится невесомым, и вы можете делать такие упражнения, которые никогда бы не смогли попробовать без батута.</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Прыжки против силы тяжести укрепляют все системы организма. Когда вы спускаетесь на поверхность батута, на ваши мышцы действует гравитационное притяжение, благодаря чему волокна сердечной мышцы становятся сильнее.  С каждым таким прыжком шестьдесят триллионов клеток в организме укрепляются.</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Каждый человек может пойти прыгать в спортзал или даже попробовать надувные батуты, чтобы укрепить свой вестибулярный аппарат, мышцы тела и получить положительные эмоции от достаточно эффективной тренировки, действие которой проявляется даже на клеточном уровне.</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Батут для детей – это не только предмет развлечений, заряда положительных эмоций, веселья, радости, смеха и позитивного настроя. Прыжки на батуте – это также умственное и полноценное физическое развитие ребёнка. Благодаря прыжкам, дети развивают координацию движений, основные мышечные группы, чувство ориентировки в пространстве. Так же прыжки на батуте являются профилактикой плоскостопия и искривления позвоночника. Так как в наше время это особенно важно, ведь дети малоподвижны.</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Родители могут вместе со своими детьми прыгать на батуте, и это положительно скажется на атмосфере внутри семьи. Это является отличной возможностью для всей семьи провести время весело и с пользой.</w:t>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6"/>
          <w:szCs w:val="26"/>
          <w:lang w:eastAsia="ru-RU"/>
        </w:rPr>
      </w:pPr>
      <w:r>
        <w:rPr>
          <w:rFonts w:eastAsia="Times New Roman" w:cs="Times New Roman" w:ascii="Times New Roman" w:hAnsi="Times New Roman"/>
          <w:b/>
          <w:bCs/>
          <w:color w:val="181818"/>
          <w:sz w:val="26"/>
          <w:szCs w:val="26"/>
          <w:lang w:eastAsia="ru-RU"/>
        </w:rPr>
        <w:t>2.6. Методические рекомендации и упражнения</w:t>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6"/>
          <w:szCs w:val="26"/>
          <w:lang w:eastAsia="ru-RU"/>
        </w:rPr>
      </w:pPr>
      <w:r>
        <w:rPr>
          <w:rFonts w:eastAsia="Times New Roman" w:cs="Times New Roman" w:ascii="Times New Roman" w:hAnsi="Times New Roman"/>
          <w:b/>
          <w:bCs/>
          <w:color w:val="181818"/>
          <w:sz w:val="26"/>
          <w:szCs w:val="26"/>
          <w:lang w:eastAsia="ru-RU"/>
        </w:rPr>
      </w:r>
    </w:p>
    <w:p>
      <w:pPr>
        <w:pStyle w:val="Normal"/>
        <w:shd w:fill="FFFFFF" w:val="clear"/>
        <w:spacing w:lineRule="auto" w:line="360" w:before="0" w:after="0"/>
        <w:ind w:firstLine="709"/>
        <w:jc w:val="both"/>
        <w:rPr/>
      </w:pPr>
      <w:r>
        <w:rPr>
          <w:rFonts w:cs="Times New Roman" w:ascii="Times New Roman" w:hAnsi="Times New Roman"/>
          <w:color w:val="303843"/>
          <w:sz w:val="26"/>
          <w:szCs w:val="26"/>
          <w:shd w:fill="FDFDFD" w:val="clear"/>
        </w:rPr>
        <w:t>Адаптивный батут полезен детям с ограниченными возможностями здоровья. На тренировках они учатся держать равновесие, сохранять координацию движений и ориентироваться в пространстве. Дополнительно они развивают моторику, вестибулярный аппарат и балансировку. Тренер-преподаватель показывает, как выполнять задачу, подробно объясняя все свои действия. Начинают с наиболее простых движений, затем постепенно увеличивают нагрузку и меняют сложность элементов.</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Изучение упражнений на батуте осуществляется после прохождения подготовительного этапа, который особенно важен для обучающихся, ранее не имевших практики выполнения упражнений на данном снаряде. Цель подготовительного этапа - нейтрализовать естественные защитные реакции организма, связанные с выполнением координационно сложных движений в условиях подвижной опоры и сильно выраженного действия инерционных сил.</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Адаптации к необычным условиям выполнения упражнений способствуют рекомендуемые упражнения:</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1. Хождение по сетке (7-8 шагов);</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2. 10-15 прыжков на двух (руки на поясе), в центре сетки;</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3. 10 прыжков с одной на другую в центре сетки;</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4. Кувырки вперед и назад (по 5 раз);</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5. Подскоки в положениях сед, лежа ни животе, лежа на спине (по 5-7 раз);</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6. 3 прыжка, последующий прыжок с поворотом на 180°;</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7. 3 прыжка, последующий прыжок с поворотом на 360°;</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8. 3 прыжка, в последующем прыжке принять в полете положение группировки;</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9. То же, но с принятием в полете положения согнувшись.</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После освоения вышеописанных двигательных заданий возможен переход к разучиванию более сложных упражнений.</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Темповые подскоки (прыжки) с махом руками</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Наиболее сложны, в координационном плане упражнения, выполняемые в сочетании батута и поролоновой ямы. Рекомендуемый комплекс упражнений:</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1. 10-15 прыжков на сетке со взмахом рук;</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2. 5-7 прыжков на сетке с последующим отскоком в яму;</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3. 3 прыжка, последующий прыжок с поворотом на 360°;</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4. 5-7 прыжков спиной к яме с последующим отскоком в нее;</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5. 5-7 прыжков на сетке, прыжок в группировке в яму;</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6. 5-7 прыжков на сетке, последующий прыжок, ноги врозь согнувшись в яму;</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7. 5-7 прыжков на сетке, прыжок в яму с поворотом на 180°;</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8. 3 прыжка, прыжок согнувшись на сетке, прыжок в яму;</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9. Кувырок вперед на сетке и в темпе, прыжок в яму.</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Все упражнения на батуте следует выполнять поточным способом, повторяя каждую серию прыжков 3-5 раз.</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Учитывая потенциальную травмоопасность упражнений на батуте занимающиеся должны неукоснительно соблюдать организационно методические правила и указания преподавателя:</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1. Без предварительного инструктажа обучающихся занятия на батуте недопустимы;</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2. Входя на батут, нельзя наступать на амортизаторы;</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3. Выполнять прыжки следует в центре сетки;</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4. Запрещается находиться на сетке нескольким занимающимся одновременно;</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5. По окончании упражнения нельзя спрыгивать на пол, - это может привести к серьезным травмам ног. Сходя с батута, следует опираться рукой о раму;</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6. Находиться на батуте можно только в спортивной форме. Волосы должны быть убраны. Рекомендуется снять ювелирные украшения;</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7. Преподавателю не следует заставлять учащегося выполнять задание, к которому он испытывает страх. Может сформироваться защитный рефлекс, искажающий технику выполняемых упражнений;</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8. Высоту снаряда в процессе обучения следует увеличивать постепенно, твердо убедившись в прочности базовых навыков;</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9. При использовании коллективной страховки следует четко распределить функциональные обязанности каждого страхующего.</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Методическая часть программы включает в себя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й материал по проведению тренировочных занятий. Методическая часть программы определяет:</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1. Содержание и методику работы по предметным областям, этапам (периодам) подготовки;</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2. Требования техники безопасности в процессе реализации Программы;</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3. Объемы максимальных тренировочных нагрузок.</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Программа:</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1) содержит следующие предметные области:</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1. Теория и методика физической культуры и спорта;</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2. Общая физическая подготовка;</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3. Избранный вид спорта;</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4. Специальная физическая подготовка.</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2) учитывает особенности подготовки обучающихся по избранным видам спорта, в том числе:</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1. Вариативность тренировочного процесса в соответствии со спецификой избранного вида спорт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6"/>
          <w:szCs w:val="26"/>
          <w:lang w:eastAsia="ru-RU"/>
        </w:rPr>
        <w:t>2. Постепенное увеличение соотношения между общей и специальной физической подготовкой в сторону специальной на этапах (периодах) обучения;</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3. Большой объем соревновательной деятельности.</w:t>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ктуальность темы состоит в том, что дети, с ограниченными возможностями здоровья, нуждаются в создании специальных условий обучения и воспитания. Для повышения мотивации к развитию двигательной активности детей с ментальными нарушениями необходимо, помимо классических занятий по адаптивной физической культуре, подбирать эффективные методы и технологии для поддержания здоровья детей. Так же необходимо использовать в своем опыте инновационные технологии. Одним из путей для решения этих задач является внедрение и реализация технологий детского фитнесса в специальных коррекционных учреждениях. Одной из составляющих разделов детского фитнеса является бату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 большинства детей с тяжёлой умственной отсталостью снижена или отсутствует прыжковая деятельность. Для более успешного решения этой проблемы целесообразно включать в программу физического воспитания занятия на батуте. Батут (итал. battuta — удар) — это спортивный снаряд, представляющий из себя конструкцию из металлической рамы и упругой сетки, натянутой с помощью пружин. Прыжки на батуте — это весело и интересно. Батут — уникальный снаряд, потому что он дарит неподдельную радость всем, кто на нем занимается. Прыжки на батуте вызывают повышенный интерес у детей с ментальными нарушениями. Занятие на этом снаряде развивает координацию и дыхательную систему, позволяет укрепить мышечный корсет и улучшает работу вестибулярного аппарата. Уникальность тренировки на батуте в том, что она воздействует не только на физическое развитие. Участие в занятиях на батуте, улучшает познавательную деятельность ребенка с умственной отсталостью, развивает речь, оказывает положительное влияние на его социальную жизнь, эмоциональное состояние и, как следствие, психологическое развитие и становление характера. Цель использования данного спортивного снаряда  для детей с ментальными нарушениями, заключается в развитии вестибулярного аппарата и чувства равновесия. Любое достижение делает его более уверенным в себе, поднимает настроение, бодрит, мотивирует быть активным и добиваться новых успех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в прыжках на батуте — это система, основными принципами действия которой являютс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цип комплексности, предусматривающий тесную взаимосвязь всех сторон образовательного процесса (физической, психологической, воспитательной работы и восстановительных мероприятий, педагогического и медицинского контро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цип последовательности, определяющий метод изучения программного материала по этапам обучения (от простого к сложному, положительного переноса навыка и т. д.)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цип вариативности, предусматривающий максимальный учет индивидуальных ребёнка, вариативность программного материала для практических занятий, характеризующихся разнообразием тренировочных средств и нагрузок. Учитывая особенности психомоторного недоразвития, трудностей восприятия учебного материала, при подборе средств для занятий на батуте, необходимо руководствоваться следующими дидактическими правилами:</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вать максимальный запас простых движений с их постепенным усложнение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имулировать словесную регуляцию и наглядно-образное мышление при выполнении заданий на батут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о активизировать познавательную деятельность;</w:t>
      </w:r>
    </w:p>
    <w:p>
      <w:pPr>
        <w:pStyle w:val="Normal"/>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 всем многообразии методов отдавать предпочтение игровому.</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ренировка на батуте для детей с ограниченными возможностями здоровья проводится при соблюдении определённых правил: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ение техники безопасности;</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ждая тренировка начинается с разминки;</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жнения подбираются с учётом развития и возможностей каждого ребёнк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необходимости на занятии используется страховка и совместное выполнения задания с инструкторо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владение навыками прыжков на батуте проходит в несколько этапов:</w:t>
      </w:r>
    </w:p>
    <w:p>
      <w:pPr>
        <w:pStyle w:val="Normal"/>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этап — первоначальное разучивание прыжков (овладение движением).</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I этап — углубленное разучивание-совершенствование прыжков (автоматизация) .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III этап — закрепление навыка. Развитие прыжковой деятельности у детей проходит по трём этапа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первом этапе проходит знакомство детей с батутом, создание целостного представление о прыжках на нём (показ и объяснение) и разучивание движения                       (выполнение прыжков со страховкой и самостоятельно). Благодаря последовательности у детей формируется связь между зрительным образом, словами и мышечными ощущениям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втором этапе — углублённого разучивания прыжков из различных исходных положений, задачи заключаются в том, чтобы уточнить правильность выполнения действий, исправить имеющиеся ошибки и добиться правильного выполнения упражнений в целом. В ходе обучения следует обращать внимание на правильность выполнения заданий, и поощрять детей.</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ретьем этапе обучения главной задачей является закрепление и совершенствование техники упражнений на батуте, стимулирование детей к самостоятельному выполнению движений и создание возможностей применение их в реальной среде. Структура построения работы с использованием тренажеров традиционная и включает вводную, основную и заключительные част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I этап. Вводная часть (5 мин). Подготовка организма к физическим нагрузкам. Вначале проводится небольшая разминка: ходьба, бег, прыжки в разном темпе, общеразвивающие упражнения с предметами и без, и подводящие упражнения.</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I этап. Основная часть (20–25 минут). В основную часть включены упражнения на батуте длительностью — от 5 до 10 минут. После каждого подхода выполняется отдых в течение 2–3 минут. Дети выполняют упражнения на расслабление, восстановление дыхания. На каждом занятии используются как знакомые детям, так и новые движения. В процессе выполнения упражнений необходимо следить за состоянием самочувствия детей, не допускать утомления. Нагрузка определяется индивидуально с учётом возможностей и способностей ребёнк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III этап. Заключительная часть (3–4 мин) В заключительной части с детьми проводятся малоподвижные игры, комплекс упражнений релаксации, во время которого выполняются разнообразные движения на расслаблени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ренировки с использованием батута проводиться до двух раз в неделю. В результате проводимой работы на батуте, у детей развивается не только прыжковая деятельность, но значительно расширяются диапазон движений занимающихся, повышается мотивация к занятиям по адаптивной физической культуре.  Преимущества «батутного спорта» для детей, в отличие от хоккея или тенниса, подойдет практически каждому ребенку. Занятия не зависят от сезонности и не требуют никакой специальной подготовки или дорогостоящей экипиров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батутном спорте», как и в любом другом, есть строгие правила, которые необходимо знать прежде, чем начинать занятия. Каждая тренировка начинается с разминки и отработки знакомых элементов, и только после этого можно идти на батут. После прыжков обязательно следует растяжка мышц и суставов. Следует взять на заметку, что существуют возрастные нормативы пребывания детей на батуте. Для детей до 3-х лет время нахождения на батуте не должно превышать 10 минут, детям от 3 до 7 лет можно прыгать до 15 минут. Такое ограничение объясняется тем, что до 7 лет у детей идет активное формирование позвоночника, и прыжковая нагрузка должна быть ограничена. Детям до 10 лет рекомендуют проводить на батуте не более 20 минут. Подростки уже могут смело прыгать в течение получаса.</w:t>
      </w:r>
    </w:p>
    <w:p>
      <w:pPr>
        <w:pStyle w:val="Normal"/>
        <w:spacing w:lineRule="auto" w:line="360" w:before="0" w:after="0"/>
        <w:ind w:firstLine="709"/>
        <w:jc w:val="both"/>
        <w:rPr>
          <w:lang w:eastAsia="ru-RU"/>
        </w:rPr>
      </w:pPr>
      <w:r>
        <w:rPr>
          <w:rFonts w:cs="Times New Roman" w:ascii="Times New Roman" w:hAnsi="Times New Roman"/>
          <w:sz w:val="26"/>
          <w:szCs w:val="26"/>
        </w:rPr>
        <w:t>Подводя итоги, можно с уверенностью сказать, что хорошая физическая подготовка необходима всем детям с ОВЗ, для достижения максимально возможных результатов. Одним из универсальных средств такой подготовки являются прыжки на батуте, которые способствуют развитию таких основных спортивных способностей, как координация, сила и выносливость.</w:t>
      </w:r>
      <w:r>
        <w:rPr>
          <w:color w:val="333333"/>
        </w:rPr>
        <w:br/>
        <w:br/>
      </w:r>
    </w:p>
    <w:p>
      <w:pPr>
        <w:pStyle w:val="Normal"/>
        <w:spacing w:lineRule="auto" w:line="36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757" w:hanging="360"/>
      </w:pPr>
    </w:lvl>
    <w:lvl w:ilvl="1">
      <w:start w:val="1"/>
      <w:numFmt w:val="lowerLetter"/>
      <w:lvlText w:val="%2."/>
      <w:lvlJc w:val="left"/>
      <w:pPr>
        <w:tabs>
          <w:tab w:val="num" w:pos="0"/>
        </w:tabs>
        <w:ind w:left="2477" w:hanging="360"/>
      </w:pPr>
    </w:lvl>
    <w:lvl w:ilvl="2">
      <w:start w:val="1"/>
      <w:numFmt w:val="lowerRoman"/>
      <w:lvlText w:val="%3."/>
      <w:lvlJc w:val="right"/>
      <w:pPr>
        <w:tabs>
          <w:tab w:val="num" w:pos="0"/>
        </w:tabs>
        <w:ind w:left="3197" w:hanging="180"/>
      </w:pPr>
    </w:lvl>
    <w:lvl w:ilvl="3">
      <w:start w:val="1"/>
      <w:numFmt w:val="decimal"/>
      <w:lvlText w:val="%4."/>
      <w:lvlJc w:val="left"/>
      <w:pPr>
        <w:tabs>
          <w:tab w:val="num" w:pos="0"/>
        </w:tabs>
        <w:ind w:left="3917" w:hanging="360"/>
      </w:pPr>
    </w:lvl>
    <w:lvl w:ilvl="4">
      <w:start w:val="1"/>
      <w:numFmt w:val="lowerLetter"/>
      <w:lvlText w:val="%5."/>
      <w:lvlJc w:val="left"/>
      <w:pPr>
        <w:tabs>
          <w:tab w:val="num" w:pos="0"/>
        </w:tabs>
        <w:ind w:left="4637" w:hanging="360"/>
      </w:pPr>
    </w:lvl>
    <w:lvl w:ilvl="5">
      <w:start w:val="1"/>
      <w:numFmt w:val="lowerRoman"/>
      <w:lvlText w:val="%6."/>
      <w:lvlJc w:val="right"/>
      <w:pPr>
        <w:tabs>
          <w:tab w:val="num" w:pos="0"/>
        </w:tabs>
        <w:ind w:left="5357" w:hanging="180"/>
      </w:pPr>
    </w:lvl>
    <w:lvl w:ilvl="6">
      <w:start w:val="1"/>
      <w:numFmt w:val="decimal"/>
      <w:lvlText w:val="%7."/>
      <w:lvlJc w:val="left"/>
      <w:pPr>
        <w:tabs>
          <w:tab w:val="num" w:pos="0"/>
        </w:tabs>
        <w:ind w:left="6077" w:hanging="360"/>
      </w:pPr>
    </w:lvl>
    <w:lvl w:ilvl="7">
      <w:start w:val="1"/>
      <w:numFmt w:val="lowerLetter"/>
      <w:lvlText w:val="%8."/>
      <w:lvlJc w:val="left"/>
      <w:pPr>
        <w:tabs>
          <w:tab w:val="num" w:pos="0"/>
        </w:tabs>
        <w:ind w:left="6797" w:hanging="360"/>
      </w:pPr>
    </w:lvl>
    <w:lvl w:ilvl="8">
      <w:start w:val="1"/>
      <w:numFmt w:val="lowerRoman"/>
      <w:lvlText w:val="%9."/>
      <w:lvlJc w:val="right"/>
      <w:pPr>
        <w:tabs>
          <w:tab w:val="num" w:pos="0"/>
        </w:tabs>
        <w:ind w:left="751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C1">
    <w:name w:val="c1"/>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0:00Z</dcterms:created>
  <dc:creator>Валентина</dc:creator>
  <dc:description/>
  <cp:keywords/>
  <dc:language>en-US</dc:language>
  <cp:lastModifiedBy>Оксана Викторовна</cp:lastModifiedBy>
  <cp:lastPrinted>2024-10-04T11:34:00Z</cp:lastPrinted>
  <dcterms:modified xsi:type="dcterms:W3CDTF">2024-11-29T06:3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